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洛阳市交通事业发展中心洛界高速公路管理处洛界高速</w:t>
      </w:r>
      <w:r>
        <w:rPr>
          <w:rFonts w:eastAsia="宋体" w:cs="宋体" w:ascii="宋体" w:hAnsi="宋体"/>
          <w:b/>
          <w:bCs/>
          <w:sz w:val="28"/>
          <w:szCs w:val="28"/>
        </w:rPr>
        <w:t>G55</w:t>
      </w:r>
      <w:r>
        <w:rPr>
          <w:rFonts w:ascii="宋体" w:hAnsi="宋体" w:cs="宋体" w:eastAsia="宋体"/>
          <w:b/>
          <w:bCs/>
          <w:sz w:val="28"/>
          <w:szCs w:val="28"/>
        </w:rPr>
        <w:t>段路面养护提升专项工程项目中标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结果公告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555"/>
        <w:rPr>
          <w:sz w:val="24"/>
          <w:szCs w:val="24"/>
        </w:rPr>
      </w:pPr>
      <w:r>
        <w:rPr>
          <w:sz w:val="24"/>
          <w:szCs w:val="24"/>
          <w:lang w:eastAsia="zh-CN"/>
        </w:rPr>
        <w:t>华新项目管理集团有限公司</w:t>
      </w:r>
      <w:r>
        <w:rPr>
          <w:sz w:val="24"/>
          <w:szCs w:val="24"/>
        </w:rPr>
        <w:t>受</w:t>
      </w:r>
      <w:r>
        <w:rPr>
          <w:sz w:val="24"/>
          <w:szCs w:val="24"/>
          <w:lang w:eastAsia="zh-CN"/>
        </w:rPr>
        <w:t>洛阳市交通事业发展中心洛界高速公路管理处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委托，就洛阳市交通事业发展中心洛界高速公路管理处洛界高速</w:t>
      </w:r>
      <w:r>
        <w:rPr>
          <w:sz w:val="24"/>
          <w:szCs w:val="24"/>
        </w:rPr>
        <w:t>G55</w:t>
      </w:r>
      <w:r>
        <w:rPr>
          <w:sz w:val="24"/>
          <w:szCs w:val="24"/>
        </w:rPr>
        <w:t>段路面养护提升专项工程项目进行公开招标，按规定程序进行了开</w:t>
      </w:r>
      <w:r>
        <w:rPr>
          <w:rFonts w:cs="Times New Roman" w:eastAsia="宋体"/>
          <w:sz w:val="24"/>
          <w:szCs w:val="24"/>
        </w:rPr>
        <w:t>标、评标、中标候选人公示</w:t>
      </w:r>
      <w:r>
        <w:rPr>
          <w:rFonts w:cs="Times New Roman" w:eastAsia="宋体"/>
          <w:sz w:val="24"/>
          <w:szCs w:val="24"/>
          <w:lang w:eastAsia="zh-CN"/>
        </w:rPr>
        <w:t>，</w:t>
      </w:r>
      <w:r>
        <w:rPr>
          <w:sz w:val="24"/>
          <w:szCs w:val="24"/>
        </w:rPr>
        <w:t>现就本次招标的中标结果公布如下：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、招标项目简要说明：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项目名称：洛阳市交通事业发展中心洛界高速公路管理处洛界高速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G5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段路面养护提升专项工程项目 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项目编号：洛采公开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-2025-94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建设地点：洛界高速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G5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段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资金来源及最高限价：财政资金，最高限价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994808.4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元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项目概况：主要对二广高速伊滨互通主线段，桩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K1160+300-K1162+000;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盐洛互通主线段，桩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K1171+700-K1172+687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进行路面沉陷、松散、麻面、严重老化等病害处治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招标范围：本工程招标文件、招标答疑（如有）、施工图纸及工程量清单所包含的全部内容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计划工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日历天 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缺陷责任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（自实际交工日期起计算）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、质量要求：交工验收的质量评定：合格；竣工验收的质量评定：合格。 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安全生产目标：安全生产零事故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扬尘防治目标：严格按照国家、省、市扬尘污染防治标准及各项扬尘管控指令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、标段划分：本项目划分一个标段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、落实政府采购政策的要求：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）根据《政府采购促进中小企业发展管理办法》【财库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号】的规定，本项目支持中小微（监狱、残疾人福利性单位）企业，节约能源，保护环境，落实绿色建筑、绿色建材，不发达、少数民族地区的企业，促进自主创新产业发展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Style w:val="StrongEmphasis"/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）根据洛财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[2021]4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号文件要求，参加政府采购项目的中小微企业供应商，持中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成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通知书可向金融机构申请合同融资。详情请登录洛阳市政府采购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(http://luoyang.hngp.gov.cn/)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，进入网站飘窗或业务指南窗口了解金融机构提供的融资服务内容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、招标公告发布日期及发布媒介：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公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发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公告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发布媒介：《中国招标投标公共服务平台》、《河南省政府采购网》《洛阳市公共资源交易中心网》、《洛阳市交通运输局》和《洛阳市交通事业发展中心》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、评标信息：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评标日期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cs="宋体"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评标地点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洛阳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散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评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项目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评标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委员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：张卫国（主任）、王祎馨、李君、李延滨、陈可锐（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招标人代表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）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、中标候选人公示情况信息：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公示时间：</w:t>
      </w:r>
      <w:r>
        <w:rPr>
          <w:rFonts w:eastAsia="宋体" w:cs="宋体" w:ascii="宋体" w:hAnsi="宋体"/>
          <w:color w:val="000000"/>
          <w:spacing w:val="16"/>
          <w:position w:val="2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pacing w:val="16"/>
          <w:position w:val="2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16"/>
          <w:position w:val="2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16"/>
          <w:position w:val="2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000000"/>
          <w:spacing w:val="16"/>
          <w:position w:val="2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16"/>
          <w:position w:val="2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color w:val="000000"/>
          <w:spacing w:val="16"/>
          <w:position w:val="2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pacing w:val="16"/>
          <w:position w:val="2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pacing w:val="16"/>
          <w:position w:val="2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16"/>
          <w:position w:val="2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16"/>
          <w:position w:val="2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000000"/>
          <w:spacing w:val="16"/>
          <w:position w:val="2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16"/>
          <w:position w:val="2"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color w:val="000000"/>
          <w:spacing w:val="16"/>
          <w:position w:val="2"/>
          <w:sz w:val="24"/>
          <w:szCs w:val="24"/>
        </w:rPr>
        <w:t>日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公示媒介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《中国招标投标公共服务平台》、《河南省政府采购网》《洛阳市公共资源交易中心网》、《洛阳市交通运输局》和《洛阳市交通事业发展中心》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公示情况：公示期内未收到投标人及其他利害关系人的异议（质疑）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、中标情况：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招标人根据评标委员会评标报告推荐的中标候选人情况，确定排名第一的中标候选人为中标人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中标条件如下：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中标单位：</w:t>
      </w:r>
      <w:r>
        <w:rPr>
          <w:rFonts w:ascii="宋体" w:hAnsi="宋体" w:cs="宋体" w:eastAsia="宋体"/>
          <w:sz w:val="24"/>
          <w:szCs w:val="24"/>
        </w:rPr>
        <w:t>河南翔瑞路桥工程有限公司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65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单位地址：河南省开封市尉氏县大桥乡人民政府院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号楼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室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中标价：</w:t>
      </w:r>
      <w:r>
        <w:rPr>
          <w:rFonts w:eastAsia="宋体" w:cs="宋体" w:ascii="宋体" w:hAnsi="宋体"/>
          <w:sz w:val="24"/>
          <w:szCs w:val="24"/>
        </w:rPr>
        <w:t>4983842.7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480" w:right="0" w:hanging="0"/>
        <w:rPr>
          <w:rFonts w:ascii="宋体" w:hAnsi="宋体" w:eastAsia="宋体" w:cs="宋体"/>
          <w:spacing w:val="16"/>
          <w:position w:val="2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经理姓名及编号：</w:t>
      </w:r>
      <w:r>
        <w:rPr>
          <w:rFonts w:ascii="宋体" w:hAnsi="宋体" w:cs="宋体" w:eastAsia="宋体"/>
          <w:spacing w:val="16"/>
          <w:position w:val="2"/>
          <w:sz w:val="24"/>
          <w:szCs w:val="24"/>
        </w:rPr>
        <w:t>邵开河</w:t>
      </w:r>
      <w:r>
        <w:rPr>
          <w:rFonts w:ascii="宋体" w:hAnsi="宋体" w:cs="宋体" w:eastAsia="宋体"/>
          <w:spacing w:val="16"/>
          <w:position w:val="2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pacing w:val="16"/>
          <w:position w:val="2"/>
          <w:sz w:val="24"/>
          <w:szCs w:val="24"/>
        </w:rPr>
        <w:t>豫</w:t>
      </w:r>
      <w:r>
        <w:rPr>
          <w:rFonts w:eastAsia="宋体" w:cs="宋体" w:ascii="宋体" w:hAnsi="宋体"/>
          <w:spacing w:val="16"/>
          <w:position w:val="2"/>
          <w:sz w:val="24"/>
          <w:szCs w:val="24"/>
        </w:rPr>
        <w:t>1412015201627325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历天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质量要求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交工验收的质量评定：合格；竣工验收的质量评定：合格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六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、发布结果公告的媒介及公告期限：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公告同时在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《中国招标投标公共服务平台》、《河南省政府采购网》《洛阳市公共资源交易中心网》、《洛阳市交通运输局》和《洛阳市交通事业发展中心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上发布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公告期限：</w:t>
      </w:r>
      <w:r>
        <w:rPr>
          <w:rFonts w:cs="宋体" w:ascii="宋体" w:hAnsi="宋体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日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七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、代理服务费：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收费标准：参照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市财政局洛财购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号文标准优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%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计取，由中标人在领取中标通知书时向代理机构一次性支付，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代理服务费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440.00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元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八、本次招标联系事项：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招标人：洛阳市交通事业发展中心洛界高速公路管理处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地址：洛阳市瀍河区二广高速瀍河收费站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联系人：陈先生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379-65822312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 xml:space="preserve">代理机构：华新项目管理集团有限公司 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地址：洛阳市涧西区九都西路与青岛路交叉口西北侧名门世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07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联系人：李女士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379-65556869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监督部门：洛阳市交通运输局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监管部门联系人：洛阳市交通运输局建设管理科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监管部门联系方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379-63218170</w:t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Arial" w:hAnsi="Arial" w:eastAsia="华文仿宋" w:cs="Arial"/>
      <w:b/>
      <w:color w:val="000000"/>
      <w:kern w:val="2"/>
      <w:sz w:val="44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color w:val="000000"/>
      <w:kern w:val="0"/>
      <w:sz w:val="30"/>
      <w:szCs w:val="21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Arial" w:hAnsi="Arial" w:eastAsia="宋体" w:cs="Arial"/>
      <w:color w:val="000000"/>
      <w:kern w:val="0"/>
      <w:sz w:val="28"/>
      <w:szCs w:val="21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Arial" w:hAnsi="Arial" w:eastAsia="仿宋" w:cs="Arial"/>
      <w:b/>
      <w:color w:val="000000"/>
      <w:kern w:val="0"/>
      <w:sz w:val="24"/>
      <w:szCs w:val="21"/>
      <w:lang w:eastAsia="en-U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仿宋" w:cs="Arial"/>
      <w:b/>
      <w:color w:val="000000"/>
      <w:kern w:val="0"/>
      <w:sz w:val="24"/>
      <w:szCs w:val="21"/>
      <w:lang w:eastAsia="en-US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HTML">
    <w:name w:val="HTML 定义"/>
    <w:basedOn w:val="Style10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4">
    <w:name w:val="HTML 代码"/>
    <w:basedOn w:val="Style10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0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0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30:00Z</dcterms:created>
  <dc:creator>Administrator</dc:creator>
  <dc:description/>
  <dc:language>en-US</dc:language>
  <cp:lastModifiedBy>李子怡</cp:lastModifiedBy>
  <dcterms:modified xsi:type="dcterms:W3CDTF">2025-09-08T10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2E7F8569E456F963C12AFE3329E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yOWNlYTEzYWVlZGYxNmFkNmRiMTM2YjM1NmVjYjAiLCJ1c2VySWQiOiIyNzc5ODY3NTAifQ==</vt:lpwstr>
  </property>
</Properties>
</file>