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灾害防治及桥梁预养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上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eastAsia="仿宋" w:cs="Times New Roman" w:ascii="仿宋" w:hAnsi="仿宋"/>
          <w:sz w:val="32"/>
          <w:szCs w:val="32"/>
          <w:lang w:eastAsia="zh-CN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河南中建工程技术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5-08-20T02:38:52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VhYjAxOTA3MTEyNjUwNGNhMDdlNzRkZjg0OGY4MzAiLCJ1c2VySWQiOiIzNzQ2NDcwNzgifQ==</vt:lpwstr>
  </property>
  <property fmtid="{D5CDD505-2E9C-101B-9397-08002B2CF9AE}" pid="5" name="commondata">
    <vt:lpwstr>commondata</vt:lpwstr>
  </property>
</Properties>
</file>