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eastAsia="仿宋" w:cs="仿宋" w:ascii="仿宋" w:hAnsi="仿宋"/>
          <w:sz w:val="32"/>
          <w:szCs w:val="32"/>
        </w:rPr>
        <w:t>S312</w:t>
      </w:r>
      <w:r>
        <w:rPr>
          <w:rFonts w:ascii="仿宋" w:hAnsi="仿宋" w:cs="仿宋" w:eastAsia="仿宋"/>
          <w:sz w:val="32"/>
          <w:szCs w:val="32"/>
        </w:rPr>
        <w:t>沿黄线新安县仓田至渑池交界段改建工程竣（交）工验收质量检测项目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eastAsia="zh-CN"/>
        </w:rPr>
        <w:t>河南荣达工程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9955885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5-06-26T03:14:31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5ZWY5N2RjZGQyMzQ0NjFlMzk2YTkwZTM3ODVlMTUiLCJ1c2VySWQiOiI0NDQ1MzQ2NjQifQ==</vt:lpwstr>
  </property>
  <property fmtid="{D5CDD505-2E9C-101B-9397-08002B2CF9AE}" pid="5" name="commondata">
    <vt:lpwstr>commondata</vt:lpwstr>
  </property>
</Properties>
</file>