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  <w:shd w:fill="FFFFFF" w:val="clear"/>
          <w:lang w:val="en-US" w:eastAsia="zh-CN" w:bidi="ar"/>
        </w:rPr>
        <w:t>二广高速公路洛阳城区段朱家仓互通改扩建工程竣工决算、工程审计、财务竣工决算审计服务项目（二次）成交公告</w:t>
      </w:r>
    </w:p>
    <w:p>
      <w:pPr>
        <w:pStyle w:val="11"/>
        <w:spacing w:lineRule="auto" w:line="480"/>
        <w:ind w:left="0"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一、项目基本情况</w:t>
      </w:r>
    </w:p>
    <w:p>
      <w:pPr>
        <w:pStyle w:val="11"/>
        <w:spacing w:lineRule="auto" w:line="240"/>
        <w:ind w:left="0" w:firstLine="28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采购编号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ZGGL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429-015</w:t>
      </w:r>
    </w:p>
    <w:p>
      <w:pPr>
        <w:pStyle w:val="11"/>
        <w:spacing w:lineRule="auto" w:line="240"/>
        <w:ind w:left="0" w:firstLine="28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采购项目名称：二广高速公路洛阳城区段朱家仓互通改扩建工程竣工决算、工程审计、财务竣工决算审计服务项目（二次）</w:t>
      </w:r>
    </w:p>
    <w:p>
      <w:pPr>
        <w:pStyle w:val="11"/>
        <w:spacing w:lineRule="auto" w:line="240"/>
        <w:ind w:left="0" w:firstLine="28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采购方式：竞争性谈判</w:t>
      </w:r>
    </w:p>
    <w:p>
      <w:pPr>
        <w:pStyle w:val="11"/>
        <w:spacing w:lineRule="auto" w:line="240"/>
        <w:ind w:left="0" w:firstLine="28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采购公告发布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11"/>
        <w:spacing w:lineRule="auto" w:line="240"/>
        <w:ind w:left="0" w:firstLine="28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评审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11"/>
        <w:spacing w:lineRule="auto" w:line="480"/>
        <w:ind w:left="0"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二、成交情况</w:t>
      </w:r>
    </w:p>
    <w:tbl>
      <w:tblPr>
        <w:tblW w:w="6000" w:type="pct"/>
        <w:jc w:val="left"/>
        <w:tblInd w:w="-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39"/>
        <w:gridCol w:w="1458"/>
        <w:gridCol w:w="677"/>
        <w:gridCol w:w="860"/>
        <w:gridCol w:w="1390"/>
        <w:gridCol w:w="1534"/>
        <w:gridCol w:w="1485"/>
        <w:gridCol w:w="1591"/>
      </w:tblGrid>
      <w:tr>
        <w:trPr>
          <w:trHeight w:val="7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内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地 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中标金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180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项目主要内容为竣工结算、工程审计、财务竣工决算审计服务及后续相关服务。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恒信咨询管理有限公司（联合体牵头人）、河南福顺会计师事务所（普通合伙）（联合体成员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河南省郑州市高新技术产业开发区电厂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00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服务要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服务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质量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财务竣工决算审计部分拟派项目负责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竣工决算、工程审计部分拟派项目负责人</w:t>
            </w:r>
          </w:p>
        </w:tc>
      </w:tr>
      <w:tr>
        <w:trPr>
          <w:trHeight w:val="27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广高速公路洛阳城区段朱家仓互通改扩建工程竣工决算、工程审计、财务竣工决算审计服务项目（二次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符合相关规定标准及采购人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合同签订之日起至项目通过上级主管单位（部门）竣工验收之日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符合国家、行业、地方规范和法规的合格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姓名：王振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证书编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0000130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：李光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书编号：建【造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234154014986</w:t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11"/>
        <w:spacing w:lineRule="auto" w:line="480"/>
        <w:ind w:left="0"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三、评审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田全玲（组长）、王小绪、赵正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代理服务收费标准及金额：</w:t>
      </w:r>
    </w:p>
    <w:p>
      <w:pPr>
        <w:pStyle w:val="11"/>
        <w:spacing w:lineRule="auto" w:line="24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收费标准：采购代理费由成交供应商按洛财购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号文标准优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一次性支付；</w:t>
      </w:r>
    </w:p>
    <w:p>
      <w:pPr>
        <w:pStyle w:val="11"/>
        <w:spacing w:lineRule="auto" w:line="24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收费金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7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元</w:t>
      </w:r>
    </w:p>
    <w:p>
      <w:pPr>
        <w:pStyle w:val="11"/>
        <w:spacing w:lineRule="auto" w:line="480"/>
        <w:ind w:left="0"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五、成交公告发布的媒介及成交公告期限</w:t>
      </w:r>
    </w:p>
    <w:p>
      <w:pPr>
        <w:pStyle w:val="11"/>
        <w:spacing w:lineRule="auto" w:line="24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本次成交公告在《中国招标投标公共服务平台》、《中国采购与招标网》、《洛阳市交通运输局官网》、《洛阳市交通事业发展中心官网》网站上发布。成交公告期限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六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9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各有关当事人对中标结果有异议的，可以在成交公告发布之日起七个工作日内，以书面形式向采购代理机构提出质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加盖单位公章且法人签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，由法定代表人或其授权代表携带企业营业执照复印件（加盖公章）及本人身份证件（原件及复印件）一并提交（邮寄、传真件不予受理），并以质疑函接受确认日期作为受理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9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9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名称：洛阳市交通运输局、洛阳市交通事业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9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地址：洛阳市涧西区南昌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7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9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联系人：郑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9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联系方式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0379-632513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9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采购代理机构信息（如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9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zh-CN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 w:bidi="ar-SA"/>
        </w:rPr>
        <w:t>名称：河南志高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9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zh-CN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 w:bidi="ar-SA"/>
        </w:rPr>
        <w:t>地址：河南省洛阳市洛龙区永泰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 w:eastAsia="zh-CN" w:bidi="ar-SA"/>
        </w:rPr>
        <w:t>3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 w:bidi="ar-SA"/>
        </w:rPr>
        <w:t>号正大国际西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 w:bidi="ar-SA"/>
        </w:rPr>
        <w:t>号楼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 w:eastAsia="zh-CN" w:bidi="ar-SA"/>
        </w:rPr>
        <w:t>6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9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zh-CN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 w:bidi="ar-SA"/>
        </w:rPr>
        <w:t>联系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 w:eastAsia="zh-CN" w:bidi="ar-SA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 w:bidi="ar-SA"/>
        </w:rPr>
        <w:t>王女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9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zh-CN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 w:bidi="ar-SA"/>
        </w:rPr>
        <w:t>联系方式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 w:eastAsia="zh-CN" w:bidi="ar-SA"/>
        </w:rPr>
        <w:t>0379-612806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9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zh-CN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 w:bidi="ar-SA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  <w:lang w:val="zh-CN" w:eastAsia="zh-CN" w:bidi="ar-SA"/>
          </w:rPr>
          <w:t>646902866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9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9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zh-CN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 w:bidi="ar-SA"/>
        </w:rPr>
        <w:t>项目联系人：王女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9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zh-CN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联系方式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0379-61280666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 w:bidi="ar-SA"/>
        </w:rPr>
        <w:t>监管部门：洛阳市交通运输局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9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zh-CN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 w:bidi="ar-SA"/>
        </w:rPr>
        <w:t>监管部门联系方式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 w:eastAsia="zh-CN" w:bidi="ar-SA"/>
        </w:rPr>
        <w:t>0379-63239200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kern w:val="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TextBody"/>
    <w:qFormat/>
    <w:pPr>
      <w:jc w:val="center"/>
      <w:outlineLvl w:val="0"/>
    </w:pPr>
    <w:rPr>
      <w:rFonts w:ascii="楷体_GB2312;楷体" w:hAnsi="楷体_GB2312;楷体" w:eastAsia="仿宋_GB2312;仿宋"/>
      <w:kern w:val="2"/>
      <w:sz w:val="3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sz w:val="21"/>
    </w:rPr>
  </w:style>
  <w:style w:type="paragraph" w:styleId="Default">
    <w:name w:val="Default"/>
    <w:next w:val="A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A">
    <w:name w:val="正文 A"/>
    <w:next w:val="Default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1">
    <w:name w:val="*正文_1"/>
    <w:basedOn w:val="1"/>
    <w:next w:val="1"/>
    <w:qFormat/>
    <w:pPr>
      <w:widowControl/>
      <w:ind w:firstLine="482"/>
    </w:pPr>
    <w:rPr>
      <w:rFonts w:ascii="微软雅黑" w:hAnsi="微软雅黑" w:eastAsia="微软雅黑" w:cs="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9927208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9:10Z</dcterms:created>
  <dc:creator>此电脑</dc:creator>
  <dc:description/>
  <dc:language>en-US</dc:language>
  <cp:lastModifiedBy>NTKO</cp:lastModifiedBy>
  <cp:lastPrinted>2025-06-27T15:26:00Z</cp:lastPrinted>
  <dcterms:modified xsi:type="dcterms:W3CDTF">2025-06-27T07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0A52FE80D4D39AFEEE901E42F52B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M1ZDhlYjczNmYwNWEyMzhmM2VmNzUyNGI1ZDEwY2UiLCJ1c2VySWQiOiI0MDU1NzUwOTIifQ==</vt:lpwstr>
  </property>
  <property fmtid="{D5CDD505-2E9C-101B-9397-08002B2CF9AE}" pid="5" name="commondata">
    <vt:lpwstr>commondata</vt:lpwstr>
  </property>
</Properties>
</file>