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S31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虞灵线洛宁崇阳至寻峪段改建工程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竣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交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工质量检测项目</w:t>
      </w:r>
      <w:r>
        <w:rPr>
          <w:rFonts w:eastAsia="宋体" w:cs="宋体" w:ascii="宋体" w:hAnsi="宋体"/>
          <w:b/>
          <w:bCs/>
          <w:sz w:val="28"/>
          <w:szCs w:val="28"/>
        </w:rPr>
        <w:t>-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更正</w:t>
      </w:r>
      <w:r>
        <w:rPr>
          <w:rFonts w:ascii="宋体" w:hAnsi="宋体" w:cs="宋体"/>
          <w:b/>
          <w:bCs/>
          <w:sz w:val="28"/>
          <w:szCs w:val="28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原公告的项目名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31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虞灵线洛宁崇阳至寻峪段改建工程竣（交）工质量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首次公告日期及发布媒介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</w:rPr>
        <w:t>、《洛阳市交通事业发展中心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原</w:t>
      </w:r>
      <w:r>
        <w:rPr>
          <w:rFonts w:ascii="宋体" w:hAnsi="宋体" w:cs="宋体"/>
          <w:sz w:val="24"/>
          <w:szCs w:val="24"/>
          <w:lang w:eastAsia="zh-CN"/>
        </w:rPr>
        <w:t>开标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ascii="宋体" w:hAnsi="宋体" w:cs="宋体"/>
          <w:sz w:val="24"/>
          <w:szCs w:val="24"/>
          <w:lang w:eastAsia="zh-CN"/>
        </w:rPr>
        <w:t>（响应</w:t>
      </w:r>
      <w:r>
        <w:rPr>
          <w:rFonts w:ascii="宋体" w:hAnsi="宋体" w:cs="宋体"/>
          <w:sz w:val="24"/>
          <w:szCs w:val="24"/>
        </w:rPr>
        <w:t>文件递交截止时间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二、更正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更正事项：</w:t>
      </w:r>
      <w:r>
        <w:rPr>
          <w:rFonts w:ascii="宋体" w:hAnsi="宋体" w:cs="宋体"/>
          <w:sz w:val="24"/>
          <w:szCs w:val="24"/>
          <w:lang w:eastAsia="zh-CN"/>
        </w:rPr>
        <w:t>☑</w:t>
      </w:r>
      <w:r>
        <w:rPr>
          <w:rFonts w:ascii="宋体" w:hAnsi="宋体" w:cs="宋体"/>
          <w:sz w:val="24"/>
          <w:szCs w:val="24"/>
          <w:lang w:eastAsia="zh-CN"/>
        </w:rPr>
        <w:t>遴选</w:t>
      </w:r>
      <w:r>
        <w:rPr>
          <w:rFonts w:ascii="宋体" w:hAnsi="宋体" w:cs="宋体"/>
          <w:sz w:val="24"/>
          <w:szCs w:val="2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原文件获取时间：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文件获取截至时间变更为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原</w:t>
      </w:r>
      <w:r>
        <w:rPr>
          <w:rFonts w:ascii="宋体" w:hAnsi="宋体" w:cs="宋体"/>
          <w:sz w:val="24"/>
          <w:szCs w:val="24"/>
          <w:lang w:eastAsia="zh-CN"/>
        </w:rPr>
        <w:t>会议</w:t>
      </w:r>
      <w:r>
        <w:rPr>
          <w:rFonts w:ascii="宋体" w:hAnsi="宋体" w:cs="宋体"/>
          <w:sz w:val="24"/>
          <w:szCs w:val="24"/>
        </w:rPr>
        <w:t>时间：</w:t>
      </w:r>
      <w:r>
        <w:rPr>
          <w:rFonts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/>
          <w:sz w:val="24"/>
          <w:szCs w:val="24"/>
          <w:lang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会议时间变更为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9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分（北京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</w:t>
      </w:r>
      <w:r>
        <w:rPr>
          <w:rFonts w:ascii="宋体" w:hAnsi="宋体" w:cs="宋体"/>
          <w:sz w:val="24"/>
          <w:szCs w:val="24"/>
          <w:lang w:eastAsia="zh-CN"/>
        </w:rPr>
        <w:t>公告</w:t>
      </w:r>
      <w:r>
        <w:rPr>
          <w:rFonts w:ascii="宋体" w:hAnsi="宋体" w:cs="宋体"/>
          <w:sz w:val="24"/>
          <w:szCs w:val="24"/>
        </w:rPr>
        <w:t>信息内容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 xml:space="preserve">资金来源及预算金额：部省补助资金约 </w:t>
      </w:r>
      <w:r>
        <w:rPr>
          <w:rFonts w:eastAsia="宋体" w:cs="宋体" w:ascii="宋体" w:hAnsi="宋体"/>
          <w:sz w:val="24"/>
          <w:szCs w:val="24"/>
        </w:rPr>
        <w:t xml:space="preserve">78016.00 </w:t>
      </w:r>
      <w:r>
        <w:rPr>
          <w:rFonts w:ascii="宋体" w:hAnsi="宋体" w:cs="宋体" w:eastAsia="宋体"/>
          <w:sz w:val="24"/>
          <w:szCs w:val="24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更正为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7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 xml:space="preserve">资金来源及预算金额：部省补助资金约 </w:t>
      </w:r>
      <w:r>
        <w:rPr>
          <w:rFonts w:eastAsia="宋体" w:cs="宋体" w:ascii="宋体" w:hAnsi="宋体"/>
          <w:sz w:val="24"/>
          <w:szCs w:val="24"/>
        </w:rPr>
        <w:t xml:space="preserve">78016.00 </w:t>
      </w:r>
      <w:r>
        <w:rPr>
          <w:rFonts w:ascii="宋体" w:hAnsi="宋体" w:cs="宋体" w:eastAsia="宋体"/>
          <w:sz w:val="24"/>
          <w:szCs w:val="24"/>
          <w:lang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更正日</w:t>
      </w:r>
      <w:r>
        <w:rPr>
          <w:rFonts w:ascii="宋体" w:hAnsi="宋体" w:cs="宋体" w:eastAsia="宋体"/>
          <w:sz w:val="24"/>
          <w:szCs w:val="24"/>
        </w:rPr>
        <w:t>期：</w:t>
      </w:r>
      <w:r>
        <w:rPr>
          <w:rFonts w:eastAsia="宋体" w:cs="宋体" w:ascii="宋体" w:hAnsi="宋体"/>
          <w:sz w:val="24"/>
          <w:szCs w:val="24"/>
          <w:lang w:eastAsia="zh-CN"/>
        </w:rPr>
        <w:t>2024</w:t>
      </w:r>
      <w:r>
        <w:rPr>
          <w:rFonts w:ascii="宋体" w:hAnsi="宋体" w:cs="宋体" w:eastAsia="宋体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 w:eastAsia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本更正公告作为遴选文件的重要组成部分，与遴选文件具有同等效力。</w:t>
      </w:r>
      <w:r>
        <w:rPr>
          <w:rFonts w:ascii="宋体" w:hAnsi="宋体" w:cs="宋体"/>
          <w:sz w:val="24"/>
          <w:szCs w:val="24"/>
          <w:lang w:eastAsia="zh-CN"/>
        </w:rPr>
        <w:t>遴选</w:t>
      </w:r>
      <w:r>
        <w:rPr>
          <w:rFonts w:ascii="宋体" w:hAnsi="宋体" w:cs="宋体"/>
          <w:sz w:val="24"/>
          <w:szCs w:val="24"/>
          <w:lang w:eastAsia="zh-CN"/>
        </w:rPr>
        <w:t>文件如涉及上述内容，均作相应更改。</w:t>
      </w:r>
      <w:r>
        <w:rPr>
          <w:rFonts w:ascii="宋体" w:hAnsi="宋体" w:cs="宋体"/>
          <w:sz w:val="24"/>
          <w:szCs w:val="24"/>
        </w:rPr>
        <w:t>原</w:t>
      </w:r>
      <w:r>
        <w:rPr>
          <w:rFonts w:ascii="宋体" w:hAnsi="宋体" w:cs="宋体"/>
          <w:sz w:val="24"/>
          <w:szCs w:val="24"/>
          <w:lang w:eastAsia="zh-CN"/>
        </w:rPr>
        <w:t>遴选</w:t>
      </w:r>
      <w:r>
        <w:rPr>
          <w:rFonts w:ascii="宋体" w:hAnsi="宋体" w:cs="宋体"/>
          <w:sz w:val="24"/>
          <w:szCs w:val="24"/>
        </w:rPr>
        <w:t>文件中与以上内容有冲突之处，均以本变更内容为准，原</w:t>
      </w:r>
      <w:r>
        <w:rPr>
          <w:rFonts w:ascii="宋体" w:hAnsi="宋体" w:cs="宋体"/>
          <w:sz w:val="24"/>
          <w:szCs w:val="24"/>
          <w:lang w:eastAsia="zh-CN"/>
        </w:rPr>
        <w:t>遴选</w:t>
      </w:r>
      <w:r>
        <w:rPr>
          <w:rFonts w:ascii="宋体" w:hAnsi="宋体" w:cs="宋体"/>
          <w:sz w:val="24"/>
          <w:szCs w:val="24"/>
        </w:rPr>
        <w:t>文件其他内容不变。给各供应商带来的不便，敬请谅解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凡对本次公告内容提出询问，请按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洛阳市交通事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洛阳市涧西区南昌路</w:t>
      </w:r>
      <w:r>
        <w:rPr>
          <w:rFonts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人：陈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/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eastAsia="宋体" w:cs="宋体" w:ascii="宋体" w:hAnsi="宋体"/>
          <w:sz w:val="24"/>
          <w:szCs w:val="24"/>
        </w:rPr>
        <w:t>0379-699558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000">
    <w:name w:val="正文_2_0_0_0"/>
    <w:next w:val="Default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">
    <w:name w:val="正文_1_0_1"/>
    <w:basedOn w:val="2000"/>
    <w:next w:val="10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Default20">
    <w:name w:val="Default_2_0"/>
    <w:next w:val="20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21">
    <w:name w:val="正文_2_1"/>
    <w:next w:val="1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_1"/>
    <w:basedOn w:val="21"/>
    <w:next w:val="Default11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10">
    <w:name w:val="正文首行缩进_1_0"/>
    <w:basedOn w:val="11"/>
    <w:next w:val="2101"/>
    <w:qFormat/>
    <w:pPr>
      <w:spacing w:lineRule="auto" w:line="312"/>
      <w:ind w:left="72" w:right="30" w:firstLine="420"/>
    </w:pPr>
    <w:rPr>
      <w:rFonts w:ascii="Times New Roman" w:hAnsi="Times New Roman" w:cs="Times New Roman"/>
      <w:szCs w:val="24"/>
    </w:rPr>
  </w:style>
  <w:style w:type="paragraph" w:styleId="200">
    <w:name w:val="正文_2_0_0"/>
    <w:next w:val="Default2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0">
    <w:name w:val="正文_1_0_0_0"/>
    <w:basedOn w:val="200"/>
    <w:next w:val="20"/>
    <w:qFormat/>
    <w:pPr>
      <w:widowControl w:val="false"/>
      <w:jc w:val="both"/>
    </w:pPr>
    <w:rPr>
      <w:rFonts w:ascii="Calibri" w:hAnsi="Calibri" w:eastAsia="宋体" w:cs="Times New Roman"/>
      <w:lang w:val="en-US" w:eastAsia="zh-CN" w:bidi="ar-SA"/>
    </w:rPr>
  </w:style>
  <w:style w:type="paragraph" w:styleId="100">
    <w:name w:val="正文文本_1_0_0"/>
    <w:basedOn w:val="1000"/>
    <w:next w:val="Default10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310">
    <w:name w:val="正文_3_1_0"/>
    <w:next w:val="1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200">
    <w:name w:val="Default_2_0_0"/>
    <w:basedOn w:val="310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210">
    <w:name w:val="正文_2_1_0"/>
    <w:next w:val="10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正文文本_1_1_0"/>
    <w:basedOn w:val="210"/>
    <w:next w:val="Default110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22">
    <w:name w:val="正文_2_2"/>
    <w:next w:val="10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1">
    <w:name w:val="正文文本_1_0_1"/>
    <w:basedOn w:val="22"/>
    <w:next w:val="Default101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201">
    <w:name w:val="正文_2_0_1"/>
    <w:next w:val="3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01">
    <w:name w:val="Default_1_0_1"/>
    <w:basedOn w:val="201"/>
    <w:next w:val="210"/>
    <w:qFormat/>
    <w:pPr>
      <w:widowControl w:val="false"/>
      <w:autoSpaceDE w:val="false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01">
    <w:name w:val="正文_3_0_1"/>
    <w:next w:val="10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10">
    <w:name w:val="Default_1_1_0"/>
    <w:next w:val="31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30">
    <w:name w:val="正文_13_0"/>
    <w:next w:val="Default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">
    <w:name w:val="正文文本_2_0"/>
    <w:basedOn w:val="130"/>
    <w:next w:val="Default40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Default12">
    <w:name w:val="Default_12"/>
    <w:next w:val="15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50">
    <w:name w:val="正文_15_0"/>
    <w:next w:val="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文本_12"/>
    <w:basedOn w:val="150"/>
    <w:next w:val="Default12"/>
    <w:qFormat/>
    <w:pPr/>
    <w:rPr>
      <w:sz w:val="24"/>
    </w:rPr>
  </w:style>
  <w:style w:type="paragraph" w:styleId="90">
    <w:name w:val="正文_9_0"/>
    <w:next w:val="Default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40">
    <w:name w:val="Default_4_0"/>
    <w:basedOn w:val="90"/>
    <w:next w:val="130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Default80">
    <w:name w:val="Default_8_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00">
    <w:name w:val="Default_1_0_0"/>
    <w:next w:val="21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1">
    <w:name w:val="Default_1_1"/>
    <w:next w:val="10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020">
    <w:name w:val="正文_2_0_2_0"/>
    <w:next w:val="30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20">
    <w:name w:val="正文_1_0_2_0"/>
    <w:basedOn w:val="2020"/>
    <w:next w:val="Default1020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102">
    <w:name w:val="正文文本缩进_1_0"/>
    <w:basedOn w:val="1020"/>
    <w:next w:val="1001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101">
    <w:name w:val="正文首行缩进 2_1_0"/>
    <w:basedOn w:val="102"/>
    <w:next w:val="1001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302">
    <w:name w:val="正文_3_0_2"/>
    <w:next w:val="10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1">
    <w:name w:val="正文_1_0_2"/>
    <w:basedOn w:val="2020"/>
    <w:next w:val="Default102"/>
    <w:qFormat/>
    <w:pPr>
      <w:widowControl w:val="false"/>
      <w:jc w:val="both"/>
    </w:pPr>
    <w:rPr>
      <w:kern w:val="2"/>
      <w:sz w:val="21"/>
      <w:szCs w:val="22"/>
      <w:lang w:val="en-US" w:eastAsia="zh-CN" w:bidi="ar-SA"/>
    </w:rPr>
  </w:style>
  <w:style w:type="paragraph" w:styleId="1022">
    <w:name w:val="正文文本_1_0_2"/>
    <w:basedOn w:val="1021"/>
    <w:next w:val="Default102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Default102">
    <w:name w:val="Default_1_0_2"/>
    <w:next w:val="302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020">
    <w:name w:val="Default_1_0_2_0"/>
    <w:next w:val="302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3020">
    <w:name w:val="正文_3_0_2_0"/>
    <w:next w:val="1020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201">
    <w:name w:val="正文文本_1_0_2_0"/>
    <w:basedOn w:val="1020"/>
    <w:next w:val="Default102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2010">
    <w:name w:val="正文_2_0_1_0"/>
    <w:next w:val="3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1">
    <w:name w:val="正文_1_0_0_1"/>
    <w:basedOn w:val="2010"/>
    <w:next w:val="211"/>
    <w:qFormat/>
    <w:pPr>
      <w:widowControl w:val="false"/>
      <w:jc w:val="both"/>
    </w:pPr>
    <w:rPr>
      <w:rFonts w:ascii="Calibri" w:hAnsi="Calibri" w:eastAsia="宋体" w:cs="Times New Roman"/>
      <w:lang w:val="en-US" w:eastAsia="zh-CN" w:bidi="ar-SA"/>
    </w:rPr>
  </w:style>
  <w:style w:type="paragraph" w:styleId="3010">
    <w:name w:val="正文_3_0_1_0"/>
    <w:next w:val="1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_2_0"/>
    <w:next w:val="1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正文文本_1_0_1_0"/>
    <w:basedOn w:val="220"/>
    <w:next w:val="Default101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Default1010">
    <w:name w:val="Default_1_0_1_0"/>
    <w:next w:val="210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100">
    <w:name w:val="正文_2_1_0_0"/>
    <w:next w:val="10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1">
    <w:name w:val="正文_13_1"/>
    <w:next w:val="Default9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_2_1"/>
    <w:basedOn w:val="131"/>
    <w:next w:val="Default4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Default91">
    <w:name w:val="Default_9_1"/>
    <w:next w:val="13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91">
    <w:name w:val="正文_9_1"/>
    <w:next w:val="Default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41">
    <w:name w:val="Default_4_1"/>
    <w:basedOn w:val="91"/>
    <w:next w:val="131"/>
    <w:qFormat/>
    <w:pPr>
      <w:widowControl w:val="false"/>
      <w:autoSpaceDE w:val="false"/>
    </w:pPr>
    <w:rPr>
      <w:color w:val="000000"/>
      <w:sz w:val="24"/>
      <w:szCs w:val="24"/>
      <w:lang w:val="en-US" w:eastAsia="zh-CN" w:bidi="ar-SA"/>
    </w:rPr>
  </w:style>
  <w:style w:type="paragraph" w:styleId="14000">
    <w:name w:val="正文_14_0_0_0"/>
    <w:next w:val="Default2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20">
    <w:name w:val="Default_12_0"/>
    <w:next w:val="15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500">
    <w:name w:val="正文_15_0_0"/>
    <w:next w:val="1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">
    <w:name w:val="正文文本_12_0"/>
    <w:basedOn w:val="1500"/>
    <w:next w:val="Default120"/>
    <w:qFormat/>
    <w:pPr/>
    <w:rPr>
      <w:sz w:val="24"/>
    </w:rPr>
  </w:style>
  <w:style w:type="paragraph" w:styleId="3000">
    <w:name w:val="正文_3_0_0_0"/>
    <w:next w:val="100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000">
    <w:name w:val="正文_2_0_0_0_0"/>
    <w:next w:val="30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2">
    <w:name w:val="正文_1_0_0"/>
    <w:basedOn w:val="20000"/>
    <w:next w:val="1000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10000">
    <w:name w:val="正文文本_1_0_0_0_0"/>
    <w:basedOn w:val="1002"/>
    <w:next w:val="Default1000"/>
    <w:qFormat/>
    <w:pPr/>
    <w:rPr>
      <w:rFonts w:ascii="Calibri" w:hAnsi="Calibri" w:eastAsia="宋体" w:cs="Times New Roman"/>
      <w:sz w:val="24"/>
    </w:rPr>
  </w:style>
  <w:style w:type="paragraph" w:styleId="100001">
    <w:name w:val="正文_1_0_0_0_0"/>
    <w:basedOn w:val="2000"/>
    <w:next w:val="2001"/>
    <w:qFormat/>
    <w:pPr>
      <w:widowControl w:val="false"/>
      <w:jc w:val="both"/>
    </w:pPr>
    <w:rPr>
      <w:rFonts w:ascii="Calibri" w:hAnsi="Calibri" w:eastAsia="宋体" w:cs="Times New Roman"/>
      <w:lang w:val="en-US" w:eastAsia="zh-CN" w:bidi="ar-SA"/>
    </w:rPr>
  </w:style>
  <w:style w:type="paragraph" w:styleId="10001">
    <w:name w:val="正文文本_1_0_0_0"/>
    <w:basedOn w:val="100001"/>
    <w:next w:val="Default1000"/>
    <w:qFormat/>
    <w:pPr/>
    <w:rPr>
      <w:rFonts w:ascii="Times New Roman" w:hAnsi="Times New Roman" w:eastAsia="仿宋_GB2312;仿宋" w:cs="Times New Roman"/>
      <w:kern w:val="2"/>
      <w:sz w:val="28"/>
      <w:szCs w:val="30"/>
    </w:rPr>
  </w:style>
  <w:style w:type="paragraph" w:styleId="1300">
    <w:name w:val="正文_13_0_0"/>
    <w:next w:val="Default12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01">
    <w:name w:val="正文文本_2_0_0"/>
    <w:basedOn w:val="1300"/>
    <w:next w:val="Default400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Default1200">
    <w:name w:val="Default_12_0_0"/>
    <w:next w:val="150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15000">
    <w:name w:val="正文_15_0_0_0"/>
    <w:next w:val="120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00">
    <w:name w:val="正文文本_12_0_0"/>
    <w:basedOn w:val="15000"/>
    <w:next w:val="Default1200"/>
    <w:qFormat/>
    <w:pPr/>
    <w:rPr>
      <w:sz w:val="24"/>
    </w:rPr>
  </w:style>
  <w:style w:type="paragraph" w:styleId="900">
    <w:name w:val="正文_9_0_0"/>
    <w:next w:val="Default8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400">
    <w:name w:val="Default_4_0_0"/>
    <w:basedOn w:val="900"/>
    <w:next w:val="1300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Default800">
    <w:name w:val="Default_8_0_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1000">
    <w:name w:val="Default_1_0_0_0"/>
    <w:next w:val="3000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900">
    <w:name w:val="Default_9_0_0"/>
    <w:basedOn w:val="1300"/>
    <w:next w:val="1300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Calibri" w:hAnsi="Calibri" w:eastAsia="宋体" w:cs="Times New Roman"/>
      <w:color w:val="000000"/>
      <w:kern w:val="0"/>
      <w:sz w:val="24"/>
      <w:szCs w:val="24"/>
      <w:lang w:val="en-US" w:eastAsia="zh-CN" w:bidi="ar"/>
    </w:rPr>
  </w:style>
  <w:style w:type="paragraph" w:styleId="300">
    <w:name w:val="正文_3_0_0"/>
    <w:next w:val="10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0">
    <w:name w:val="标题_0"/>
    <w:basedOn w:val="1000"/>
    <w:next w:val="1000"/>
    <w:qFormat/>
    <w:pPr>
      <w:widowControl/>
      <w:jc w:val="center"/>
      <w:outlineLvl w:val="0"/>
    </w:pPr>
    <w:rPr>
      <w:rFonts w:ascii="Cambria" w:hAnsi="Cambria" w:eastAsia="微软雅黑" w:cs="Cambria"/>
      <w:b/>
      <w:bCs/>
      <w:kern w:val="2"/>
      <w:sz w:val="44"/>
      <w:lang w:eastAsia="en-US" w:bidi="en-US"/>
    </w:rPr>
  </w:style>
  <w:style w:type="paragraph" w:styleId="103">
    <w:name w:val="正文_1_0"/>
    <w:basedOn w:val="200"/>
    <w:next w:val="13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2">
    <w:name w:val="正文_2"/>
    <w:next w:val="10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正文文本_1"/>
    <w:basedOn w:val="2"/>
    <w:next w:val="Default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13">
    <w:name w:val="正文首行缩进_1"/>
    <w:basedOn w:val="1"/>
    <w:next w:val="212"/>
    <w:qFormat/>
    <w:pPr>
      <w:spacing w:lineRule="auto" w:line="312"/>
      <w:ind w:left="72" w:right="30" w:firstLine="420"/>
    </w:pPr>
    <w:rPr>
      <w:rFonts w:ascii="Times New Roman" w:hAnsi="Times New Roman" w:cs="Times New Roman"/>
      <w:szCs w:val="24"/>
    </w:rPr>
  </w:style>
  <w:style w:type="paragraph" w:styleId="104">
    <w:name w:val="正文文本_1_0"/>
    <w:basedOn w:val="103"/>
    <w:next w:val="Default10"/>
    <w:qFormat/>
    <w:pPr>
      <w:widowControl/>
      <w:spacing w:lineRule="atLeast" w:line="360" w:before="0" w:after="60"/>
      <w:ind w:left="72" w:right="30" w:firstLine="200"/>
      <w:jc w:val="center"/>
    </w:pPr>
    <w:rPr>
      <w:rFonts w:ascii="Calibri" w:hAnsi="Calibri" w:cs="Calibri"/>
      <w:kern w:val="0"/>
      <w:sz w:val="20"/>
      <w:szCs w:val="20"/>
    </w:rPr>
  </w:style>
  <w:style w:type="paragraph" w:styleId="202">
    <w:name w:val="正文_2_0_2"/>
    <w:next w:val="Default20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0">
    <w:name w:val="Default_1_0"/>
    <w:basedOn w:val="202"/>
    <w:next w:val="21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Default201">
    <w:name w:val="Default_2_0_1"/>
    <w:next w:val="20000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Default1">
    <w:name w:val="Default_1"/>
    <w:basedOn w:val="2"/>
    <w:next w:val="111"/>
    <w:qFormat/>
    <w:pPr>
      <w:widowControl w:val="false"/>
      <w:autoSpaceDE w:val="false"/>
    </w:pPr>
    <w:rPr>
      <w:rFonts w:ascii="Calibri" w:hAnsi="Calibri" w:cs="Calibri"/>
      <w:color w:val="000000"/>
      <w:sz w:val="24"/>
      <w:szCs w:val="24"/>
      <w:lang w:val="en-US" w:eastAsia="zh-CN" w:bidi="ar-SA"/>
    </w:rPr>
  </w:style>
  <w:style w:type="paragraph" w:styleId="111">
    <w:name w:val="正文_1_1"/>
    <w:basedOn w:val="202"/>
    <w:next w:val="01"/>
    <w:qFormat/>
    <w:pPr>
      <w:widowControl w:val="false"/>
      <w:jc w:val="both"/>
    </w:pPr>
    <w:rPr>
      <w:rFonts w:ascii="Calibri" w:hAnsi="Calibri" w:cs="Calibri"/>
      <w:kern w:val="2"/>
      <w:sz w:val="21"/>
      <w:szCs w:val="22"/>
      <w:lang w:val="en-US" w:eastAsia="zh-CN" w:bidi="ar-SA"/>
    </w:rPr>
  </w:style>
  <w:style w:type="paragraph" w:styleId="01">
    <w:name w:val="正文文本_0_1"/>
    <w:basedOn w:val="111"/>
    <w:next w:val="Default01"/>
    <w:qFormat/>
    <w:pPr>
      <w:widowControl/>
      <w:spacing w:lineRule="atLeast" w:line="360" w:before="0" w:after="60"/>
      <w:ind w:left="72" w:right="30" w:firstLine="200"/>
      <w:jc w:val="center"/>
    </w:pPr>
    <w:rPr>
      <w:kern w:val="0"/>
      <w:sz w:val="20"/>
      <w:szCs w:val="20"/>
    </w:rPr>
  </w:style>
  <w:style w:type="paragraph" w:styleId="Default01">
    <w:name w:val="Default_0_1"/>
    <w:next w:val="11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4">
    <w:name w:val="正文文本缩进_1"/>
    <w:basedOn w:val="1021"/>
    <w:next w:val="111"/>
    <w:qFormat/>
    <w:pPr>
      <w:widowControl/>
      <w:overflowPunct w:val="false"/>
      <w:autoSpaceDE w:val="false"/>
      <w:spacing w:lineRule="auto" w:line="360"/>
      <w:ind w:firstLine="540"/>
    </w:pPr>
    <w:rPr>
      <w:rFonts w:ascii="宋体" w:hAnsi="宋体" w:cs="MS Sans Serif;Arial"/>
      <w:spacing w:val="12"/>
      <w:kern w:val="0"/>
      <w:sz w:val="24"/>
      <w:szCs w:val="20"/>
    </w:rPr>
  </w:style>
  <w:style w:type="paragraph" w:styleId="212">
    <w:name w:val="正文首行缩进 2_1"/>
    <w:basedOn w:val="14"/>
    <w:next w:val="111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kern w:val="2"/>
      <w:sz w:val="21"/>
    </w:rPr>
  </w:style>
  <w:style w:type="paragraph" w:styleId="30">
    <w:name w:val="正文_3_0"/>
    <w:next w:val="10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5:00Z</dcterms:created>
  <dc:creator>拒绝</dc:creator>
  <dc:description/>
  <dc:language>en-US</dc:language>
  <cp:lastModifiedBy>陈柯</cp:lastModifiedBy>
  <dcterms:modified xsi:type="dcterms:W3CDTF">2024-04-11T03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45D678171484B822FDCD744D963C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