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313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宜陕线（原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S318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洛陕线）石陵至渑池界段改建工程等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项目竣（交）工质量检测项目</w:t>
      </w: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Arial" w:hAnsi="Arial" w:cs="Arial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成交公告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241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一、项目基本情况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采购项目编号：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HLY-2024-0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采购项目名称：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31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宜陕线（原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31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洛陕线）石陵至渑池界段改建工程等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项目竣（交）工质量检测项目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采购方式：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竞争性磋商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招标公告发布日期：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评审日期：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241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二、采购项目用途、数量、简要技术要求、合同履行日期：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概况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31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宜陕线（原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31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洛陕线）石陵至渑池界段改建工程等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项目竣（交）工质量检测项目，共分为两个标段，主要内容为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31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宜陕线（原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31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洛陕线）石陵至渑池界段改建工程、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31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洛阳市境段改建工程（偃师段）伊河特大桥（右幅二期剩余九孔桥）项目的竣（交）工质量检测服务；具体内容详见采购文件；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招标范围：本项目竞争性磋商文件内所有内容；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资金来源：部省补助资金；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地点：采购人指定地点；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务期：自接到采购人检测通知之日起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历天内完成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；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质量要求：符合国家规范、规程和地方法规及相关技术要求等规定，满足采购人需求；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标段划分：本次采购共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标段，其中：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一标段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313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宜陕线（原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318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洛陕线）石陵至渑池界段改建工程竣（交）工质量检测服务；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72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二标段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310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洛阳市境段改建工程（偃师段）伊河特大桥（右幅二期剩余九孔桥）项目竣（交）工质量检测服务。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rPr/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三、中标情况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102"/>
        <w:gridCol w:w="1484"/>
        <w:gridCol w:w="1775"/>
        <w:gridCol w:w="822"/>
        <w:gridCol w:w="1247"/>
      </w:tblGrid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包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采购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供应商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地 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标金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位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S31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宜陕线（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S3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洛陕线）石陵至渑池界段改建工程竣（交）工质量检测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中犇检测认证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南省郑州市郑东新区泽雨街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00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"/>
              <w:gridCol w:w="2086"/>
              <w:gridCol w:w="1373"/>
              <w:gridCol w:w="1680"/>
              <w:gridCol w:w="1680"/>
              <w:gridCol w:w="1680"/>
            </w:tblGrid>
            <w:tr>
              <w:trPr>
                <w:trHeight w:val="932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S31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宜陕线（原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S3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洛陕线）石陵至渑池界段改建工程竣（交）工质量检测服务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 w:bidi="ar"/>
                    </w:rPr>
                    <w:t>本项目竞争性磋商文件内所有内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符合国家规范、规程和地方法规及相关技术要求等规定，满足采购人需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自接到采购人检测通知之日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日历天内完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符合国家规范、规程和地方法规及相关技术要求等规定，满足采购人需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G31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洛阳市境段改建工程（偃师段）伊河特大桥（右幅二期剩余九孔桥）项目竣（交）工质量检测服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河南开炜建设工程质量检测有限公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洛阳市洛龙区开元大道西段智慧工厂物联网创新科技园</w:t>
            </w:r>
            <w:r>
              <w:rPr>
                <w:rFonts w:eastAsia="宋体" w:cs="宋体" w:ascii="宋体" w:hAnsi="宋体"/>
                <w:sz w:val="21"/>
                <w:szCs w:val="21"/>
              </w:rPr>
              <w:t>B13</w:t>
            </w:r>
            <w:r>
              <w:rPr>
                <w:rFonts w:ascii="宋体" w:hAnsi="宋体" w:cs="宋体"/>
                <w:sz w:val="21"/>
                <w:szCs w:val="21"/>
              </w:rPr>
              <w:t>幢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77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120" w:after="1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7"/>
              <w:gridCol w:w="2086"/>
              <w:gridCol w:w="1373"/>
              <w:gridCol w:w="1680"/>
              <w:gridCol w:w="1680"/>
              <w:gridCol w:w="1680"/>
            </w:tblGrid>
            <w:tr>
              <w:trPr>
                <w:trHeight w:val="932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名称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范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要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时间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服务标准</w:t>
                  </w:r>
                </w:p>
              </w:tc>
            </w:tr>
            <w:tr>
              <w:trPr>
                <w:trHeight w:val="1557" w:hRule="atLeast"/>
              </w:trPr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G3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洛阳市境段改建工程（偃师段）伊河特大桥（右幅二期剩余九孔桥）项目竣（交）工质量检测服务</w:t>
                  </w:r>
                </w:p>
              </w:tc>
              <w:tc>
                <w:tcPr>
                  <w:tcW w:w="1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 w:bidi="ar"/>
                    </w:rPr>
                    <w:t>本项目竞争性磋商文件内所有内容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符合国家规范、规程和地方法规及相关技术要求等规定，满足采购人需求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自接到采购人检测通知之日起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 w:bidi="ar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日历天内完成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480" w:before="120" w:after="120"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 w:bidi="ar"/>
                    </w:rPr>
                    <w:t>符合国家规范、规程和地方法规及相关技术要求等规定，满足采购人需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65" w:before="0" w:after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、评审专家名单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菊香（组长）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李会强、哈进新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中标公告发布的媒介及中标公告期限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次中标公告在《河南省电子招标投标公共服务平台》、《中国招标投标公共服务平台》、《洛阳市交通事业发展中心》及《中国采购与招标网》上发布，中标公告期限为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工作日。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其他补充事宜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公告日即为中标通知书领取日。公告日起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工作日内，被授权的投标人代表应到代理机构（或招标单位）指定地点及时领取中标通知书，逾期未领取的，视同公告日已领取。投标人应按照规定的时限和程序与招标单位完成采购合同的签订。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投标人对中标结果有异议的，可以在本中标公告发布之日后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工作日内，以书面形式向采购代理机构一次性提出质疑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法定代表人签字盖章并加盖单位公章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由法定代表人或其授权代表携带本人身份证件（原件和复印件）一并提交质疑函原件及相关证明材料（邮寄件、传真件不予受理）。逾期未提交或未按照要求提交的质疑函将不予受理。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凡对本次公告内容提出询问，请按以下方式联系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人信息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称：洛阳市交通事业发展中心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址：洛阳市涧西区南昌路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72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人：陈女士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方式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79-63239768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采购代理机构信息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名称：晟合（洛阳）工程管理咨询有限公司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地址：洛阳市洛龙区太康东路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69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号恒生科技园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A-4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幢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303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人：张女士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方式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79-65526186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联系方式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目联系人：张女士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ind w:left="0" w:right="0" w:firstLine="48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联系方式：</w:t>
      </w:r>
      <w:r>
        <w:rPr>
          <w:rStyle w:val="StrongEmphasis"/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379-65526186</w:t>
      </w:r>
    </w:p>
    <w:p>
      <w:pPr>
        <w:pStyle w:val="Style14"/>
        <w:keepNext w:val="false"/>
        <w:keepLines w:val="false"/>
        <w:widowControl/>
        <w:pBdr/>
        <w:spacing w:lineRule="atLeast" w:line="465" w:before="0" w:after="0"/>
        <w:jc w:val="right"/>
        <w:rPr/>
      </w:pPr>
      <w:r>
        <w:rPr>
          <w:rStyle w:val="StrongEmphasis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Style w:val="StrongEmphasis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2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Style w:val="StrongEmphasis"/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290"/>
      <w:jc w:val="center"/>
      <w:outlineLvl w:val="3"/>
    </w:pPr>
    <w:rPr>
      <w:rFonts w:ascii="Arial" w:hAnsi="Arial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Times New Roman" w:hAnsi="Times New Roman" w:cs="Times New Roman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好同学</dc:creator>
  <dc:description/>
  <dc:language>en-US</dc:language>
  <cp:lastModifiedBy>NTKO</cp:lastModifiedBy>
  <dcterms:modified xsi:type="dcterms:W3CDTF">2024-02-19T08:34:16Z</dcterms:modified>
  <cp:revision>1</cp:revision>
  <dc:subject/>
  <dc:title>嵩县纸房镇人民政府-2020年嵩县纸房镇朱王岭村道路硬化项目-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DB5AFE35C242829D7BF8872FA8BE52</vt:lpwstr>
  </property>
  <property fmtid="{D5CDD505-2E9C-101B-9397-08002B2CF9AE}" pid="3" name="KSOProductBuildVer">
    <vt:lpwstr>2052-10.1.0.7400</vt:lpwstr>
  </property>
</Properties>
</file>