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洛阳市偃师区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S23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沁新线陇海铁路立交桥改造工程等三个项目交（竣）工质量检测服务项目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更正</w:t>
      </w:r>
      <w:r>
        <w:rPr>
          <w:rFonts w:ascii="宋体" w:hAnsi="宋体" w:cs="宋体"/>
          <w:b/>
          <w:bCs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公告的采购项目编号：</w:t>
      </w:r>
      <w:r>
        <w:rPr>
          <w:rFonts w:cs="宋体" w:ascii="宋体" w:hAnsi="宋体"/>
          <w:sz w:val="24"/>
          <w:szCs w:val="24"/>
          <w:lang w:eastAsia="zh-CN"/>
        </w:rPr>
        <w:t>HNDY-2024-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洛阳市偃师区</w:t>
      </w:r>
      <w:r>
        <w:rPr>
          <w:rFonts w:cs="宋体" w:ascii="宋体" w:hAnsi="宋体"/>
          <w:sz w:val="24"/>
          <w:szCs w:val="24"/>
          <w:lang w:eastAsia="zh-CN"/>
        </w:rPr>
        <w:t>S237</w:t>
      </w:r>
      <w:r>
        <w:rPr>
          <w:rFonts w:ascii="宋体" w:hAnsi="宋体" w:cs="宋体"/>
          <w:sz w:val="24"/>
          <w:szCs w:val="24"/>
          <w:lang w:eastAsia="zh-CN"/>
        </w:rPr>
        <w:t>沁新线陇海铁路立交桥改造工程等三个项目交（竣）工质量检测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次公告日期及发布媒介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、《河南省电子招标投标公共服务平台》、《中国招标投标公共服务平台》、《中国采购与招标网》及《洛阳市交通事业发展中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投标截止时间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投标文件递交截止时间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0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02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更正事项：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>采购公告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原文件获取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获取截至时间变更为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原开标时间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0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02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开标时间变更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申请人资格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项目的特定资格要求：④供应商须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度“公路水运工程质量检测管理信息系统”信用评价等级信息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度信用评价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级及以下等级的单位，不得参加本次磋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申请人资格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本项目的特定资格要求：④供应商须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度“公路水运工程质量检测管理信息系统”信用评价等级信息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度信用评价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级及以下等级的单位，不得参加本次磋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更正日</w:t>
      </w:r>
      <w:r>
        <w:rPr>
          <w:rFonts w:ascii="宋体" w:hAnsi="宋体" w:cs="宋体" w:eastAsia="宋体"/>
          <w:sz w:val="24"/>
          <w:szCs w:val="24"/>
        </w:rPr>
        <w:t>期：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更正公告作为招标文件的重要组成部分，与招标文件具有同等效力。招标文件如涉及上述内容，均作相应更改。</w:t>
      </w:r>
      <w:r>
        <w:rPr>
          <w:rFonts w:ascii="宋体" w:hAnsi="宋体" w:cs="宋体"/>
          <w:sz w:val="24"/>
          <w:szCs w:val="24"/>
        </w:rPr>
        <w:t>原采购文件中与以上内容有冲突之处，均以本变更内容为准，原采购文件其他内容不变。给各供应商带来的不便，敬请谅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洛阳市交通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洛阳市涧西区南昌路</w:t>
      </w:r>
      <w:r>
        <w:rPr>
          <w:rFonts w:eastAsia="宋体" w:cs="宋体" w:ascii="宋体" w:hAnsi="宋体"/>
          <w:sz w:val="24"/>
          <w:szCs w:val="24"/>
        </w:rPr>
        <w:t>17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陈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379-63239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河南大永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洛阳市西工区中州中路</w:t>
      </w:r>
      <w:r>
        <w:rPr>
          <w:rFonts w:eastAsia="宋体" w:cs="宋体" w:ascii="宋体" w:hAnsi="宋体"/>
          <w:sz w:val="24"/>
          <w:szCs w:val="24"/>
        </w:rPr>
        <w:t>329</w:t>
      </w:r>
      <w:r>
        <w:rPr>
          <w:rFonts w:ascii="宋体" w:hAnsi="宋体" w:cs="宋体"/>
          <w:sz w:val="24"/>
          <w:szCs w:val="24"/>
        </w:rPr>
        <w:t>号枫叶国际广场</w:t>
      </w:r>
      <w:r>
        <w:rPr>
          <w:rFonts w:eastAsia="宋体" w:cs="宋体" w:ascii="宋体" w:hAnsi="宋体"/>
          <w:sz w:val="24"/>
          <w:szCs w:val="24"/>
        </w:rPr>
        <w:t>2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赵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83379173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赵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83379173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00">
    <w:name w:val="正文_2_0_0_0"/>
    <w:next w:val="Default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_1"/>
    <w:basedOn w:val="2000"/>
    <w:next w:val="1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Default20">
    <w:name w:val="Default_2_0"/>
    <w:next w:val="20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正文_2_1"/>
    <w:next w:val="1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_1"/>
    <w:basedOn w:val="21"/>
    <w:next w:val="Default11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10">
    <w:name w:val="正文首行缩进_1_0"/>
    <w:basedOn w:val="11"/>
    <w:next w:val="2101"/>
    <w:qFormat/>
    <w:pPr>
      <w:spacing w:lineRule="auto" w:line="312"/>
      <w:ind w:left="72" w:right="30" w:firstLine="420"/>
    </w:pPr>
    <w:rPr>
      <w:rFonts w:ascii="Times New Roman" w:hAnsi="Times New Roman" w:cs="Times New Roman"/>
      <w:szCs w:val="24"/>
    </w:rPr>
  </w:style>
  <w:style w:type="paragraph" w:styleId="200">
    <w:name w:val="正文_2_0_0"/>
    <w:next w:val="Default2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basedOn w:val="200"/>
    <w:next w:val="20"/>
    <w:qFormat/>
    <w:pPr>
      <w:widowControl w:val="false"/>
      <w:jc w:val="both"/>
    </w:pPr>
    <w:rPr>
      <w:rFonts w:ascii="Calibri" w:hAnsi="Calibri" w:eastAsia="宋体" w:cs="Times New Roman"/>
      <w:lang w:val="en-US" w:eastAsia="zh-CN" w:bidi="ar-SA"/>
    </w:rPr>
  </w:style>
  <w:style w:type="paragraph" w:styleId="100">
    <w:name w:val="正文文本_1_0_0"/>
    <w:basedOn w:val="1000"/>
    <w:next w:val="Default10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310">
    <w:name w:val="正文_3_1_0"/>
    <w:next w:val="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200">
    <w:name w:val="Default_2_0_0"/>
    <w:basedOn w:val="310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210">
    <w:name w:val="正文_2_1_0"/>
    <w:next w:val="10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文本_1_1_0"/>
    <w:basedOn w:val="210"/>
    <w:next w:val="Default110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22">
    <w:name w:val="正文_2_2"/>
    <w:next w:val="10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_1_0_1"/>
    <w:basedOn w:val="22"/>
    <w:next w:val="Default101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201">
    <w:name w:val="正文_2_0_1"/>
    <w:next w:val="3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01">
    <w:name w:val="Default_1_0_1"/>
    <w:basedOn w:val="201"/>
    <w:next w:val="210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01">
    <w:name w:val="正文_3_0_1"/>
    <w:next w:val="10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10">
    <w:name w:val="Default_1_1_0"/>
    <w:next w:val="31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30">
    <w:name w:val="正文_13_0"/>
    <w:next w:val="Default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文本_2_0"/>
    <w:basedOn w:val="130"/>
    <w:next w:val="Default40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Default12">
    <w:name w:val="Default_12"/>
    <w:next w:val="15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50">
    <w:name w:val="正文_15_0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_12"/>
    <w:basedOn w:val="150"/>
    <w:next w:val="Default12"/>
    <w:qFormat/>
    <w:pPr/>
    <w:rPr>
      <w:sz w:val="24"/>
    </w:rPr>
  </w:style>
  <w:style w:type="paragraph" w:styleId="90">
    <w:name w:val="正文_9_0"/>
    <w:next w:val="Default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40">
    <w:name w:val="Default_4_0"/>
    <w:basedOn w:val="90"/>
    <w:next w:val="130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Default80">
    <w:name w:val="Default_8_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00">
    <w:name w:val="Default_1_0_0"/>
    <w:next w:val="21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1">
    <w:name w:val="Default_1_1"/>
    <w:next w:val="10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020">
    <w:name w:val="正文_2_0_2_0"/>
    <w:next w:val="3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0">
    <w:name w:val="正文_1_0_2_0"/>
    <w:basedOn w:val="2020"/>
    <w:next w:val="Default1020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102">
    <w:name w:val="正文文本缩进_1_0"/>
    <w:basedOn w:val="1020"/>
    <w:next w:val="1001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101">
    <w:name w:val="正文首行缩进 2_1_0"/>
    <w:basedOn w:val="102"/>
    <w:next w:val="1001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302">
    <w:name w:val="正文_3_0_2"/>
    <w:next w:val="10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1">
    <w:name w:val="正文_1_0_2"/>
    <w:basedOn w:val="2020"/>
    <w:next w:val="Default102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1022">
    <w:name w:val="正文文本_1_0_2"/>
    <w:basedOn w:val="1021"/>
    <w:next w:val="Default102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Default102">
    <w:name w:val="Default_1_0_2"/>
    <w:next w:val="30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020">
    <w:name w:val="Default_1_0_2_0"/>
    <w:next w:val="302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020">
    <w:name w:val="正文_3_0_2_0"/>
    <w:next w:val="102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">
    <w:name w:val="正文文本_1_0_2_0"/>
    <w:basedOn w:val="1020"/>
    <w:next w:val="Default102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2010">
    <w:name w:val="正文_2_0_1_0"/>
    <w:next w:val="3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1">
    <w:name w:val="正文_1_0_0_1"/>
    <w:basedOn w:val="2010"/>
    <w:next w:val="211"/>
    <w:qFormat/>
    <w:pPr>
      <w:widowControl w:val="false"/>
      <w:jc w:val="both"/>
    </w:pPr>
    <w:rPr>
      <w:rFonts w:ascii="Calibri" w:hAnsi="Calibri" w:eastAsia="宋体" w:cs="Times New Roman"/>
      <w:lang w:val="en-US" w:eastAsia="zh-CN" w:bidi="ar-SA"/>
    </w:rPr>
  </w:style>
  <w:style w:type="paragraph" w:styleId="3010">
    <w:name w:val="正文_3_0_1_0"/>
    <w:next w:val="1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_2_0"/>
    <w:next w:val="1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正文文本_1_0_1_0"/>
    <w:basedOn w:val="220"/>
    <w:next w:val="Default101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Default1010">
    <w:name w:val="Default_1_0_1_0"/>
    <w:next w:val="210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00">
    <w:name w:val="正文_2_1_0_0"/>
    <w:next w:val="1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_1"/>
    <w:next w:val="Default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_2_1"/>
    <w:basedOn w:val="131"/>
    <w:next w:val="Default4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Default91">
    <w:name w:val="Default_9_1"/>
    <w:next w:val="13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91">
    <w:name w:val="正文_9_1"/>
    <w:next w:val="Default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41">
    <w:name w:val="Default_4_1"/>
    <w:basedOn w:val="91"/>
    <w:next w:val="131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14000">
    <w:name w:val="正文_14_0_0_0"/>
    <w:next w:val="Default2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20">
    <w:name w:val="Default_12_0"/>
    <w:next w:val="15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500">
    <w:name w:val="正文_15_0_0"/>
    <w:next w:val="1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_12_0"/>
    <w:basedOn w:val="1500"/>
    <w:next w:val="Default120"/>
    <w:qFormat/>
    <w:pPr/>
    <w:rPr>
      <w:sz w:val="24"/>
    </w:rPr>
  </w:style>
  <w:style w:type="paragraph" w:styleId="3000">
    <w:name w:val="正文_3_0_0_0"/>
    <w:next w:val="100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000">
    <w:name w:val="正文_2_0_0_0_0"/>
    <w:next w:val="30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2">
    <w:name w:val="正文_1_0_0"/>
    <w:basedOn w:val="20000"/>
    <w:next w:val="1000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0000">
    <w:name w:val="正文文本_1_0_0_0_0"/>
    <w:basedOn w:val="1002"/>
    <w:next w:val="Default1000"/>
    <w:qFormat/>
    <w:pPr/>
    <w:rPr>
      <w:rFonts w:ascii="Calibri" w:hAnsi="Calibri" w:eastAsia="宋体" w:cs="Times New Roman"/>
      <w:sz w:val="24"/>
    </w:rPr>
  </w:style>
  <w:style w:type="paragraph" w:styleId="100001">
    <w:name w:val="正文_1_0_0_0_0"/>
    <w:basedOn w:val="2000"/>
    <w:next w:val="2001"/>
    <w:qFormat/>
    <w:pPr>
      <w:widowControl w:val="false"/>
      <w:jc w:val="both"/>
    </w:pPr>
    <w:rPr>
      <w:rFonts w:ascii="Calibri" w:hAnsi="Calibri" w:eastAsia="宋体" w:cs="Times New Roman"/>
      <w:lang w:val="en-US" w:eastAsia="zh-CN" w:bidi="ar-SA"/>
    </w:rPr>
  </w:style>
  <w:style w:type="paragraph" w:styleId="10001">
    <w:name w:val="正文文本_1_0_0_0"/>
    <w:basedOn w:val="100001"/>
    <w:next w:val="Default100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1300">
    <w:name w:val="正文_13_0_0"/>
    <w:next w:val="Default12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1">
    <w:name w:val="正文文本_2_0_0"/>
    <w:basedOn w:val="1300"/>
    <w:next w:val="Default400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Default1200">
    <w:name w:val="Default_12_0_0"/>
    <w:next w:val="150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5000">
    <w:name w:val="正文_15_0_0_0"/>
    <w:next w:val="12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0">
    <w:name w:val="正文文本_12_0_0"/>
    <w:basedOn w:val="15000"/>
    <w:next w:val="Default1200"/>
    <w:qFormat/>
    <w:pPr/>
    <w:rPr>
      <w:sz w:val="24"/>
    </w:rPr>
  </w:style>
  <w:style w:type="paragraph" w:styleId="900">
    <w:name w:val="正文_9_0_0"/>
    <w:next w:val="Default8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400">
    <w:name w:val="Default_4_0_0"/>
    <w:basedOn w:val="900"/>
    <w:next w:val="1300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Default800">
    <w:name w:val="Default_8_0_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000">
    <w:name w:val="Default_1_0_0_0"/>
    <w:next w:val="300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900">
    <w:name w:val="Default_9_0_0"/>
    <w:basedOn w:val="1300"/>
    <w:next w:val="1300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300">
    <w:name w:val="正文_3_0_0"/>
    <w:next w:val="1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0">
    <w:name w:val="标题_0"/>
    <w:basedOn w:val="1000"/>
    <w:next w:val="1000"/>
    <w:qFormat/>
    <w:pPr>
      <w:widowControl/>
      <w:jc w:val="center"/>
      <w:outlineLvl w:val="0"/>
    </w:pPr>
    <w:rPr>
      <w:rFonts w:ascii="Cambria" w:hAnsi="Cambria" w:eastAsia="微软雅黑" w:cs="Cambria"/>
      <w:b/>
      <w:bCs/>
      <w:kern w:val="2"/>
      <w:sz w:val="44"/>
      <w:lang w:eastAsia="en-US" w:bidi="en-US"/>
    </w:rPr>
  </w:style>
  <w:style w:type="paragraph" w:styleId="103">
    <w:name w:val="正文_1_0"/>
    <w:basedOn w:val="200"/>
    <w:next w:val="13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">
    <w:name w:val="正文_2"/>
    <w:next w:val="10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文本_1"/>
    <w:basedOn w:val="2"/>
    <w:next w:val="Default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13">
    <w:name w:val="正文首行缩进_1"/>
    <w:basedOn w:val="1"/>
    <w:next w:val="212"/>
    <w:qFormat/>
    <w:pPr>
      <w:spacing w:lineRule="auto" w:line="312"/>
      <w:ind w:left="72" w:right="30" w:firstLine="420"/>
    </w:pPr>
    <w:rPr>
      <w:rFonts w:ascii="Times New Roman" w:hAnsi="Times New Roman" w:cs="Times New Roman"/>
      <w:szCs w:val="24"/>
    </w:rPr>
  </w:style>
  <w:style w:type="paragraph" w:styleId="104">
    <w:name w:val="正文文本_1_0"/>
    <w:basedOn w:val="103"/>
    <w:next w:val="Default10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202">
    <w:name w:val="正文_2_0_2"/>
    <w:next w:val="Default2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0">
    <w:name w:val="Default_1_0"/>
    <w:basedOn w:val="202"/>
    <w:next w:val="21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Default201">
    <w:name w:val="Default_2_0_1"/>
    <w:next w:val="200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Default1">
    <w:name w:val="Default_1"/>
    <w:basedOn w:val="2"/>
    <w:next w:val="111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111">
    <w:name w:val="正文_1_1"/>
    <w:basedOn w:val="202"/>
    <w:next w:val="0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01">
    <w:name w:val="正文文本_0_1"/>
    <w:basedOn w:val="111"/>
    <w:next w:val="Default0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Default01">
    <w:name w:val="Default_0_1"/>
    <w:next w:val="11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4">
    <w:name w:val="正文文本缩进_1"/>
    <w:basedOn w:val="1021"/>
    <w:next w:val="111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12">
    <w:name w:val="正文首行缩进 2_1"/>
    <w:basedOn w:val="14"/>
    <w:next w:val="111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30">
    <w:name w:val="正文_3_0"/>
    <w:next w:val="10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拒绝</dc:creator>
  <dc:description/>
  <dc:language>en-US</dc:language>
  <cp:lastModifiedBy>拒绝</cp:lastModifiedBy>
  <dcterms:modified xsi:type="dcterms:W3CDTF">2024-01-23T09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45D678171484B822FDCD744D963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