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洛界高速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G3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宁洛高速路面（汝阳至伊川段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路面专项整治（中修）工程交工质量检测项目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更正</w:t>
      </w:r>
      <w:r>
        <w:rPr>
          <w:rFonts w:ascii="宋体" w:hAnsi="宋体" w:cs="宋体"/>
          <w:b/>
          <w:bCs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采购项目编号：</w:t>
      </w:r>
      <w:r>
        <w:rPr>
          <w:rFonts w:cs="宋体" w:ascii="宋体" w:hAnsi="宋体"/>
          <w:sz w:val="24"/>
          <w:szCs w:val="24"/>
          <w:lang w:eastAsia="zh-CN"/>
        </w:rPr>
        <w:t>SHLY-2023-61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洛界高速</w:t>
      </w:r>
      <w:r>
        <w:rPr>
          <w:rFonts w:cs="宋体" w:ascii="宋体" w:hAnsi="宋体"/>
          <w:sz w:val="24"/>
          <w:szCs w:val="24"/>
          <w:lang w:eastAsia="zh-CN"/>
        </w:rPr>
        <w:t>G36</w:t>
      </w:r>
      <w:r>
        <w:rPr>
          <w:rFonts w:ascii="宋体" w:hAnsi="宋体" w:cs="宋体"/>
          <w:sz w:val="24"/>
          <w:szCs w:val="24"/>
          <w:lang w:eastAsia="zh-CN"/>
        </w:rPr>
        <w:t>宁洛高速路面（汝阳至伊川段</w:t>
      </w:r>
      <w:r>
        <w:rPr>
          <w:rFonts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路面专项整治（中修）工程交工质量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、《河南省电子招标投标公共服务平台》、《中国招标投标公共服务平台》、《洛阳市交通事业发展中心》及《中国采购与招标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投标截止时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标文件递交截止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更正事项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>采购公告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原文件获取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至时间变更为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原开标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开标时间变更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名称：洛界高速</w:t>
      </w:r>
      <w:r>
        <w:rPr>
          <w:rFonts w:eastAsia="宋体" w:cs="宋体" w:ascii="宋体" w:hAnsi="宋体"/>
          <w:sz w:val="24"/>
          <w:szCs w:val="24"/>
        </w:rPr>
        <w:t>G36</w:t>
      </w:r>
      <w:r>
        <w:rPr>
          <w:rFonts w:ascii="宋体" w:hAnsi="宋体" w:cs="宋体"/>
          <w:sz w:val="24"/>
          <w:szCs w:val="24"/>
        </w:rPr>
        <w:t>宁洛高速路面（汝阳至伊川段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路面专项整治（中修）工程交工质量检测项目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项目概况：洛界高速</w:t>
      </w:r>
      <w:r>
        <w:rPr>
          <w:rFonts w:eastAsia="宋体" w:cs="宋体" w:ascii="宋体" w:hAnsi="宋体"/>
          <w:sz w:val="24"/>
          <w:szCs w:val="24"/>
          <w:lang w:eastAsia="zh-CN"/>
        </w:rPr>
        <w:t>G36</w:t>
      </w:r>
      <w:r>
        <w:rPr>
          <w:rFonts w:ascii="宋体" w:hAnsi="宋体" w:cs="宋体" w:eastAsia="宋体"/>
          <w:sz w:val="24"/>
          <w:szCs w:val="24"/>
          <w:lang w:eastAsia="zh-CN"/>
        </w:rPr>
        <w:t>宁洛高速路面（汝阳至伊川段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路面专项整治（中修）工程交工质量检测项目，主要内容为提供专项整治（中修）工程交工的质量检测服务；具体内容详见采购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三、获取采购文件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价：竞争性磋商文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，售出不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项目名称：洛界高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宁洛高速路面（汝阳至伊川段）路面专项整治（中修）工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交（竣）工质量检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概况：洛界高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G3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宁洛高速路面（汝阳至伊川段）路面专项整治（中修）工程交（竣）工质量检测项目，主要内容为提供专项整治（中修）工程交（竣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</w:t>
      </w:r>
      <w:r>
        <w:rPr>
          <w:rFonts w:ascii="宋体" w:hAnsi="宋体" w:cs="宋体" w:eastAsia="宋体"/>
          <w:sz w:val="24"/>
          <w:szCs w:val="24"/>
          <w:lang w:eastAsia="zh-CN"/>
        </w:rPr>
        <w:t>的质量检测服务；具体内容详见采购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三、获取采购文件“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售价：竞争性磋商文件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人民币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套，售出不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更正日</w:t>
      </w:r>
      <w:r>
        <w:rPr>
          <w:rFonts w:ascii="宋体" w:hAnsi="宋体" w:cs="宋体" w:eastAsia="宋体"/>
          <w:sz w:val="24"/>
          <w:szCs w:val="24"/>
        </w:rPr>
        <w:t>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更正公告作为招标文件的重要组成部分，与招标文件具有同等效力。招标文件如涉及上述内容，均作相应更改。</w:t>
      </w:r>
      <w:r>
        <w:rPr>
          <w:rFonts w:ascii="宋体" w:hAnsi="宋体" w:cs="宋体"/>
          <w:sz w:val="24"/>
          <w:szCs w:val="24"/>
        </w:rPr>
        <w:t>原采购文件中与以上内容有冲突之处，均以本变更内容为准，原采购文件其他内容不变。给各供应商带来的不便，敬请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洛阳市交通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洛阳市涧西区南昌路</w:t>
      </w:r>
      <w:r>
        <w:rPr>
          <w:rFonts w:eastAsia="宋体" w:cs="宋体" w:ascii="宋体" w:hAnsi="宋体"/>
          <w:sz w:val="24"/>
          <w:szCs w:val="24"/>
        </w:rPr>
        <w:t>17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陈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9-63239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晟合（洛阳）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洛阳市洛龙区太康东路</w:t>
      </w:r>
      <w:r>
        <w:rPr>
          <w:rFonts w:eastAsia="宋体" w:cs="宋体" w:ascii="宋体" w:hAnsi="宋体"/>
          <w:sz w:val="24"/>
          <w:szCs w:val="24"/>
        </w:rPr>
        <w:t>369</w:t>
      </w:r>
      <w:r>
        <w:rPr>
          <w:rFonts w:ascii="宋体" w:hAnsi="宋体" w:cs="宋体"/>
          <w:sz w:val="24"/>
          <w:szCs w:val="24"/>
        </w:rPr>
        <w:t>号恒生科技园</w:t>
      </w:r>
      <w:r>
        <w:rPr>
          <w:rFonts w:eastAsia="宋体" w:cs="宋体" w:ascii="宋体" w:hAnsi="宋体"/>
          <w:sz w:val="24"/>
          <w:szCs w:val="24"/>
        </w:rPr>
        <w:t>A-4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eastAsia="宋体" w:cs="宋体" w:ascii="宋体" w:hAnsi="宋体"/>
          <w:sz w:val="24"/>
          <w:szCs w:val="24"/>
        </w:rPr>
        <w:t>1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张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9-65526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张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9-65526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00">
    <w:name w:val="正文_2_0_0_0"/>
    <w:next w:val="Default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_1"/>
    <w:basedOn w:val="2000"/>
    <w:next w:val="1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Default20">
    <w:name w:val="Default_2_0"/>
    <w:next w:val="2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正文_2_1"/>
    <w:next w:val="1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_1"/>
    <w:basedOn w:val="21"/>
    <w:next w:val="Default11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10">
    <w:name w:val="正文首行缩进_1_0"/>
    <w:basedOn w:val="11"/>
    <w:next w:val="2101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200">
    <w:name w:val="正文_2_0_0"/>
    <w:next w:val="Default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basedOn w:val="200"/>
    <w:next w:val="20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100">
    <w:name w:val="正文文本_1_0_0"/>
    <w:basedOn w:val="1000"/>
    <w:next w:val="Default10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310">
    <w:name w:val="正文_3_1_0"/>
    <w:next w:val="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200">
    <w:name w:val="Default_2_0_0"/>
    <w:basedOn w:val="310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210">
    <w:name w:val="正文_2_1_0"/>
    <w:next w:val="10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文本_1_1_0"/>
    <w:basedOn w:val="210"/>
    <w:next w:val="Default110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22">
    <w:name w:val="正文_2_2"/>
    <w:next w:val="10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_1_0_1"/>
    <w:basedOn w:val="22"/>
    <w:next w:val="Default101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201">
    <w:name w:val="正文_2_0_1"/>
    <w:next w:val="3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01">
    <w:name w:val="Default_1_0_1"/>
    <w:basedOn w:val="201"/>
    <w:next w:val="210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01">
    <w:name w:val="正文_3_0_1"/>
    <w:next w:val="10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10">
    <w:name w:val="Default_1_1_0"/>
    <w:next w:val="31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30">
    <w:name w:val="正文_13_0"/>
    <w:next w:val="Default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文本_2_0"/>
    <w:basedOn w:val="130"/>
    <w:next w:val="Default4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Default12">
    <w:name w:val="Default_12"/>
    <w:next w:val="15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">
    <w:name w:val="正文_15_0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_12"/>
    <w:basedOn w:val="150"/>
    <w:next w:val="Default12"/>
    <w:qFormat/>
    <w:pPr/>
    <w:rPr>
      <w:sz w:val="24"/>
    </w:rPr>
  </w:style>
  <w:style w:type="paragraph" w:styleId="90">
    <w:name w:val="正文_9_0"/>
    <w:next w:val="Default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0">
    <w:name w:val="Default_4_0"/>
    <w:basedOn w:val="90"/>
    <w:next w:val="130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80">
    <w:name w:val="Default_8_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0">
    <w:name w:val="Default_1_0_0"/>
    <w:next w:val="21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1">
    <w:name w:val="Default_1_1"/>
    <w:next w:val="10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020">
    <w:name w:val="正文_2_0_2_0"/>
    <w:next w:val="3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0">
    <w:name w:val="正文_1_0_2_0"/>
    <w:basedOn w:val="2020"/>
    <w:next w:val="Default1020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102">
    <w:name w:val="正文文本缩进_1_0"/>
    <w:basedOn w:val="1020"/>
    <w:next w:val="100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01">
    <w:name w:val="正文首行缩进 2_1_0"/>
    <w:basedOn w:val="102"/>
    <w:next w:val="1001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302">
    <w:name w:val="正文_3_0_2"/>
    <w:next w:val="10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_0_2"/>
    <w:basedOn w:val="2020"/>
    <w:next w:val="Default102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1022">
    <w:name w:val="正文文本_1_0_2"/>
    <w:basedOn w:val="1021"/>
    <w:next w:val="Default102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Default102">
    <w:name w:val="Default_1_0_2"/>
    <w:next w:val="30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20">
    <w:name w:val="Default_1_0_2_0"/>
    <w:next w:val="302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020">
    <w:name w:val="正文_3_0_2_0"/>
    <w:next w:val="102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">
    <w:name w:val="正文文本_1_0_2_0"/>
    <w:basedOn w:val="1020"/>
    <w:next w:val="Default102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2010">
    <w:name w:val="正文_2_0_1_0"/>
    <w:next w:val="3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1">
    <w:name w:val="正文_1_0_0_1"/>
    <w:basedOn w:val="2010"/>
    <w:next w:val="211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3010">
    <w:name w:val="正文_3_0_1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_2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正文文本_1_0_1_0"/>
    <w:basedOn w:val="220"/>
    <w:next w:val="Default101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Default1010">
    <w:name w:val="Default_1_0_1_0"/>
    <w:next w:val="210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00">
    <w:name w:val="正文_2_1_0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_1"/>
    <w:next w:val="Default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_2_1"/>
    <w:basedOn w:val="131"/>
    <w:next w:val="Default4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Default91">
    <w:name w:val="Default_9_1"/>
    <w:next w:val="13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91">
    <w:name w:val="正文_9_1"/>
    <w:next w:val="Default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1">
    <w:name w:val="Default_4_1"/>
    <w:basedOn w:val="91"/>
    <w:next w:val="131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14000">
    <w:name w:val="正文_14_0_0_0"/>
    <w:next w:val="Default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20">
    <w:name w:val="Default_12_0"/>
    <w:next w:val="15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0">
    <w:name w:val="正文_15_0_0"/>
    <w:next w:val="1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_12_0"/>
    <w:basedOn w:val="1500"/>
    <w:next w:val="Default120"/>
    <w:qFormat/>
    <w:pPr/>
    <w:rPr>
      <w:sz w:val="24"/>
    </w:rPr>
  </w:style>
  <w:style w:type="paragraph" w:styleId="3000">
    <w:name w:val="正文_3_0_0_0"/>
    <w:next w:val="100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000">
    <w:name w:val="正文_2_0_0_0_0"/>
    <w:next w:val="30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2">
    <w:name w:val="正文_1_0_0"/>
    <w:basedOn w:val="20000"/>
    <w:next w:val="1000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0000">
    <w:name w:val="正文文本_1_0_0_0_0"/>
    <w:basedOn w:val="1002"/>
    <w:next w:val="Default1000"/>
    <w:qFormat/>
    <w:pPr/>
    <w:rPr>
      <w:rFonts w:ascii="Calibri" w:hAnsi="Calibri" w:eastAsia="宋体" w:cs="Times New Roman"/>
      <w:sz w:val="24"/>
    </w:rPr>
  </w:style>
  <w:style w:type="paragraph" w:styleId="100001">
    <w:name w:val="正文_1_0_0_0_0"/>
    <w:basedOn w:val="2000"/>
    <w:next w:val="2001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10001">
    <w:name w:val="正文文本_1_0_0_0"/>
    <w:basedOn w:val="100001"/>
    <w:next w:val="Default100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1300">
    <w:name w:val="正文_13_0_0"/>
    <w:next w:val="Default1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1">
    <w:name w:val="正文文本_2_0_0"/>
    <w:basedOn w:val="1300"/>
    <w:next w:val="Default40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Default1200">
    <w:name w:val="Default_12_0_0"/>
    <w:next w:val="15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00">
    <w:name w:val="正文_15_0_0_0"/>
    <w:next w:val="1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0">
    <w:name w:val="正文文本_12_0_0"/>
    <w:basedOn w:val="15000"/>
    <w:next w:val="Default1200"/>
    <w:qFormat/>
    <w:pPr/>
    <w:rPr>
      <w:sz w:val="24"/>
    </w:rPr>
  </w:style>
  <w:style w:type="paragraph" w:styleId="900">
    <w:name w:val="正文_9_0_0"/>
    <w:next w:val="Default8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00">
    <w:name w:val="Default_4_0_0"/>
    <w:basedOn w:val="900"/>
    <w:next w:val="1300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800">
    <w:name w:val="Default_8_0_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00">
    <w:name w:val="Default_1_0_0_0"/>
    <w:next w:val="300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900">
    <w:name w:val="Default_9_0_0"/>
    <w:basedOn w:val="1300"/>
    <w:next w:val="1300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300">
    <w:name w:val="正文_3_0_0"/>
    <w:next w:val="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0">
    <w:name w:val="标题_0"/>
    <w:basedOn w:val="1000"/>
    <w:next w:val="1000"/>
    <w:qFormat/>
    <w:pPr>
      <w:widowControl/>
      <w:jc w:val="center"/>
      <w:outlineLvl w:val="0"/>
    </w:pPr>
    <w:rPr>
      <w:rFonts w:ascii="Cambria" w:hAnsi="Cambria" w:eastAsia="微软雅黑" w:cs="Cambria"/>
      <w:b/>
      <w:bCs/>
      <w:kern w:val="2"/>
      <w:sz w:val="44"/>
      <w:lang w:eastAsia="en-US" w:bidi="en-US"/>
    </w:rPr>
  </w:style>
  <w:style w:type="paragraph" w:styleId="103">
    <w:name w:val="正文_1_0"/>
    <w:basedOn w:val="200"/>
    <w:next w:val="13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">
    <w:name w:val="正文_2"/>
    <w:next w:val="10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文本_1"/>
    <w:basedOn w:val="2"/>
    <w:next w:val="Default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13">
    <w:name w:val="正文首行缩进_1"/>
    <w:basedOn w:val="1"/>
    <w:next w:val="212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104">
    <w:name w:val="正文文本_1_0"/>
    <w:basedOn w:val="103"/>
    <w:next w:val="Default1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202">
    <w:name w:val="正文_2_0_2"/>
    <w:next w:val="Default2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0">
    <w:name w:val="Default_1_0"/>
    <w:basedOn w:val="202"/>
    <w:next w:val="21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201">
    <w:name w:val="Default_2_0_1"/>
    <w:next w:val="20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fault1">
    <w:name w:val="Default_1"/>
    <w:basedOn w:val="2"/>
    <w:next w:val="111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111">
    <w:name w:val="正文_1_1"/>
    <w:basedOn w:val="202"/>
    <w:next w:val="0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01">
    <w:name w:val="正文文本_0_1"/>
    <w:basedOn w:val="111"/>
    <w:next w:val="Default0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Default01">
    <w:name w:val="Default_0_1"/>
    <w:next w:val="11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4">
    <w:name w:val="正文文本缩进_1"/>
    <w:basedOn w:val="1021"/>
    <w:next w:val="11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2">
    <w:name w:val="正文首行缩进 2_1"/>
    <w:basedOn w:val="14"/>
    <w:next w:val="111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30">
    <w:name w:val="正文_3_0"/>
    <w:next w:val="10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拒绝</dc:creator>
  <dc:description/>
  <dc:language>en-US</dc:language>
  <cp:lastModifiedBy>陈柯</cp:lastModifiedBy>
  <dcterms:modified xsi:type="dcterms:W3CDTF">2023-12-18T08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5D678171484B822FDCD744D963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