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济邓线跨吉利洛阳石化铁路专用线特大桥及引线工程等三个工程交（竣）工质量检测项目招标代理机构遴选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陆虎企业管理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3239768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3-07-21T07:19:37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