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eastAsia="仿宋" w:cs="仿宋" w:ascii="仿宋" w:hAnsi="仿宋"/>
          <w:b/>
          <w:bCs/>
          <w:sz w:val="36"/>
          <w:szCs w:val="28"/>
          <w:lang w:eastAsia="zh-CN"/>
        </w:rPr>
        <w:t xml:space="preserve">S240 </w:t>
      </w:r>
      <w:r>
        <w:rPr>
          <w:rFonts w:ascii="仿宋" w:hAnsi="仿宋" w:cs="仿宋"/>
          <w:b/>
          <w:bCs/>
          <w:sz w:val="36"/>
          <w:szCs w:val="28"/>
          <w:lang w:eastAsia="zh-CN"/>
        </w:rPr>
        <w:t>济邓线吉利特大桥引线工程（洛济快速通道）图纸审查项目</w:t>
      </w:r>
      <w:r>
        <w:rPr>
          <w:rFonts w:eastAsia="仿宋" w:cs="仿宋" w:ascii="仿宋" w:hAnsi="仿宋"/>
          <w:b/>
          <w:bCs/>
          <w:sz w:val="36"/>
          <w:szCs w:val="28"/>
        </w:rPr>
        <w:t>-</w:t>
      </w:r>
      <w:r>
        <w:rPr>
          <w:rFonts w:ascii="仿宋" w:hAnsi="仿宋" w:cs="仿宋"/>
          <w:b/>
          <w:bCs/>
          <w:sz w:val="36"/>
          <w:szCs w:val="28"/>
          <w:lang w:val="en-US" w:eastAsia="zh-CN"/>
        </w:rPr>
        <w:t>流标</w:t>
      </w:r>
      <w:r>
        <w:rPr>
          <w:rFonts w:ascii="仿宋" w:hAnsi="仿宋" w:cs="仿宋"/>
          <w:b/>
          <w:bCs/>
          <w:sz w:val="36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招标（采购）项目名称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S24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济邓线吉利特大桥引线工程（洛济快速通道）图纸审查项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、项目编号：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ZCZB-F-2023-010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资金来源及预算控制金额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金来源：财政资金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预算金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6951.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招标（采购）项目简要说明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起点位于洛阳市孟津区耿庄村东侧洛（阳）济（源）交界，北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S2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移济洛快速通道（济源境）工程项目的终点，向西南依次经过耿庄、韩庄、八里庙村，新建万佛山隧道，终点止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S3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邵线（孟津区北环路）。北引线路线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83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里，按一级公路标准进行设计，设计速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km/h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双向六车道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本次采购共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包，主要对该项目总体设计、路线、安全设施、路基路面及防排、桥梁涵洞、路线交叉、地质勘察等施工图设计文件、施工图预算进行审查咨询，并提供施工图设计技术审查咨询报告等（详见磋商文件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服务期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历天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质量目标：满足国家及相关行业现行规范及标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流标原因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效投标人不足三家，故本项目流标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凡对本次招标提出询问，请按照以下方式联系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名称：洛阳市交通事业发展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地址：河南省洛阳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涧西区南昌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苏先生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联系方式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379-63251308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名称：中灿工程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地址：洛阳市高新区河洛路与春城路交叉口建业华阳峰渡</w:t>
      </w: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  <w:t>1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1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联系人和联系方式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郭先生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  <w:t>1833631343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郭先生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联系方式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336313433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" w:cs="Arial"/>
      <w:color w:val="000000"/>
      <w:kern w:val="0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仿宋" w:cs="Calibri"/>
      <w:kern w:val="2"/>
      <w:sz w:val="36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仿宋" w:cs="Calibri"/>
      <w:kern w:val="2"/>
      <w:sz w:val="36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Toolbarlabel">
    <w:name w:val="toolbarlabel"/>
    <w:basedOn w:val="Style12"/>
    <w:qFormat/>
    <w:rPr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A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A">
    <w:name w:val="正文 A"/>
    <w:next w:val="Default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0">
    <w:name w:val="正文_0"/>
    <w:next w:val="0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*正文_0"/>
    <w:basedOn w:val="0"/>
    <w:next w:val="0"/>
    <w:qFormat/>
    <w:pPr>
      <w:widowControl/>
      <w:ind w:firstLine="482"/>
    </w:pPr>
    <w:rPr>
      <w:rFonts w:ascii="微软雅黑" w:hAnsi="微软雅黑" w:eastAsia="微软雅黑" w:cs="微软雅黑"/>
    </w:rPr>
  </w:style>
  <w:style w:type="paragraph" w:styleId="02">
    <w:name w:val="正文文本_0"/>
    <w:basedOn w:val="0"/>
    <w:next w:val="Default0"/>
    <w:qFormat/>
    <w:pPr/>
    <w:rPr>
      <w:rFonts w:eastAsia="仿宋_GB2312"/>
      <w:kern w:val="2"/>
      <w:sz w:val="28"/>
      <w:szCs w:val="30"/>
    </w:rPr>
  </w:style>
  <w:style w:type="paragraph" w:styleId="Default0">
    <w:name w:val="Default_0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正文_1"/>
    <w:next w:val="0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26:00Z</dcterms:created>
  <dc:creator>ASUS</dc:creator>
  <dc:description/>
  <dc:language>en-US</dc:language>
  <cp:lastModifiedBy>Administrator</cp:lastModifiedBy>
  <cp:lastPrinted>2023-04-28T14:53:00Z</cp:lastPrinted>
  <dcterms:modified xsi:type="dcterms:W3CDTF">2023-04-28T06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931F652E54D049112D267D36EAC6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