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S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洛驻线孟津官庄至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G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段改建工程（孟津段）水保方案咨询服务项目成交公告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3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36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河南鼎创工程项目管理有限公司受洛阳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eastAsia="zh-CN"/>
        </w:rPr>
        <w:t>公路事业发展中心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孟津区交通运输局委托，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S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洛驻线孟津官庄至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G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段改建工程（孟津段）水保方案咨询服务项目进行竞争性谈判采购，按照规定程序进行了谈判、评审、成交结果确定工作，现就本次竞争性谈判的成交结果公布如下：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rPr>
          <w:rFonts w:ascii="微软雅黑" w:hAnsi="微软雅黑" w:eastAsia="微软雅黑" w:cs="微软雅黑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一、项目概况与采购范围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、项目名称及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S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洛驻线孟津官庄至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G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段改建工程（孟津段）水保方案咨询服务项目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DCZB-20210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、项目概况：本项目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S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洛驻线孟津官庄至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G3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段改建工程（孟津段）水保方案咨询服务项目，详见竞争性谈判文件；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、预算资金：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万元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、服务期限：合同签订之日起至工程竣工结束止；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、服务质量：符合国家及行业标准；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、资金来源：财政资金。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竞争性谈判公告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rPr>
          <w:rFonts w:ascii="微软雅黑" w:hAnsi="微软雅黑" w:eastAsia="微软雅黑" w:cs="微软雅黑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三、成交公告发布媒体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本项目成交公告在《河南省政府采购网》发布。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rPr>
          <w:rFonts w:ascii="微软雅黑" w:hAnsi="微软雅黑" w:eastAsia="微软雅黑" w:cs="微软雅黑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四、评审信息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评审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09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时。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评审地点：洛阳市西工区金谷园路滨江商务大厦四楼评标室。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谈判小组成员：梁学林、尉玲玲、陈永生。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rPr>
          <w:rFonts w:ascii="微软雅黑" w:hAnsi="微软雅黑" w:eastAsia="微软雅黑" w:cs="微软雅黑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五、成交信息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成 交 人：河南省江淮水利勘测设计有限公司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成交报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2878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服务期限：合同签订之日起至工程竣工结束止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服务质量：符合国家及行业标准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项目负责人及编号：周建国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B19180900328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地   址：南阳市宛城区小西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号        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rPr>
          <w:rFonts w:ascii="微软雅黑" w:hAnsi="微软雅黑" w:eastAsia="微软雅黑" w:cs="微软雅黑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六、本次采购联系事项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采 购 人：洛阳市孟津区交通运输局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地  址：洛阳市孟津区黄河大道中段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联 系 人：陈先生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3721666988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采购代理机构：河南鼎创工程项目管理有限公司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地  址：洛阳市西工区金谷园路滨江商务大厦四楼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联 系 人：张女士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5037980337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本项目成交公告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个工作日。各有关当事人对成交结果如有异议，可以在成交公告期限届满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  <w:t>个工作日内，以书面形式向采购人或代理机构提出质疑（法人签字盖章并加盖单位公章），由法定代表人或其授权委托人携带本人身份证件（原件和复印件）一并提交质疑函原件（邮寄件、传真件不予受理）逾期未提交或未按照要求提交的质疑函将不再受理。</w:t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84" w:before="96" w:after="96"/>
        <w:ind w:left="0" w:right="0" w:firstLine="621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eastAsia="zh-CN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>blcg</dc:creator>
  <dc:description/>
  <dc:language>en-US</dc:language>
  <cp:lastModifiedBy>康萌之悦</cp:lastModifiedBy>
  <dcterms:modified xsi:type="dcterms:W3CDTF">2022-12-19T09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8E1F5D1B4BA7A903B4A542E95D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