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洛阳市普通干线公路、桥梁、隧道技术状况检测服务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洛阳市普通干线公路、桥梁、隧道技术状况检测服务招标代理机构遴选公告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大国际工程咨询股份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姚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526905950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utoBVT</cp:lastModifiedBy>
  <cp:lastPrinted>2021-11-24T15:07:00Z</cp:lastPrinted>
  <dcterms:modified xsi:type="dcterms:W3CDTF">2022-08-08T01:05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