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洛阳市普通干线公路第四批养护工程施工、造价咨询项目</w:t>
      </w:r>
      <w:r>
        <w:rPr>
          <w:rFonts w:ascii="宋体" w:hAnsi="宋体" w:cs="宋体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洛阳市普通干线公路第四批养护工程施工、造价咨询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华明工程造价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姚先生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251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2-06-06T10:35:10Z</dcterms:modified>
  <cp:revision>8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