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普通干线公路勘察、设计、评估等前期服务项目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普通干线公路勘察、设计、评估等前期服务项目招标代理机构遴选公告要求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00" w:val="clear"/>
        </w:rPr>
      </w:pPr>
      <w:r>
        <w:rPr>
          <w:rFonts w:ascii="仿宋" w:hAnsi="仿宋" w:cs="仿宋" w:eastAsia="仿宋"/>
          <w:sz w:val="32"/>
          <w:szCs w:val="32"/>
        </w:rPr>
        <w:t>河南鼎康工程管理有限公司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王女士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3213872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istrator</cp:lastModifiedBy>
  <cp:lastPrinted>2021-11-24T15:07:00Z</cp:lastPrinted>
  <dcterms:modified xsi:type="dcterms:W3CDTF">2022-01-25T09:30:00Z</dcterms:modified>
  <cp:revision>11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0700</vt:lpwstr>
  </property>
</Properties>
</file>