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洛阳市普通干线公路委托养护项目竣（交）工验收质量检测服务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洛阳市普通干线公路委托养护项目竣（交）工验收质量检测服务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宸茗工程管理咨询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11-24T15:07:00Z</cp:lastPrinted>
  <dcterms:modified xsi:type="dcterms:W3CDTF">2021-12-22T09:22:00Z</dcterms:modified>
  <cp:revision>10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700</vt:lpwstr>
  </property>
</Properties>
</file>