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洛阳市第一批普通干线公路路网结构改造安防（剩余）工程施工项目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洛阳市第一批普通干线公路路网结构改造安防（剩余）工程施工项目招标代理机构遴选公告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河南志高工程管理有限公司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王女士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13872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istrator</cp:lastModifiedBy>
  <cp:lastPrinted>2021-11-24T15:07:00Z</cp:lastPrinted>
  <dcterms:modified xsi:type="dcterms:W3CDTF">2021-11-24T07:20:00Z</dcterms:modified>
  <cp:revision>8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0700</vt:lpwstr>
  </property>
</Properties>
</file>