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度洛阳环城干线公路日常养护项目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洛阳环城干线公路日常养护项目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陆项目管理有限公司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王女士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13872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21-09-03T17:04:00Z</cp:lastPrinted>
  <dcterms:modified xsi:type="dcterms:W3CDTF">2021-09-03T09:04:0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0700</vt:lpwstr>
  </property>
</Properties>
</file>