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普通干线公路桥隧工程施工及养护项目前期、勘察设计工作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干线公路桥隧工程施工及养护项目前期、勘察设计工作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龙华工程咨询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05-07T16:10:00Z</cp:lastPrinted>
  <dcterms:modified xsi:type="dcterms:W3CDTF">2021-08-04T09:52:00Z</dcterms:modified>
  <cp:revision>5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93BFF8BD4E59AFE471B26D86FC54</vt:lpwstr>
  </property>
  <property fmtid="{D5CDD505-2E9C-101B-9397-08002B2CF9AE}" pid="3" name="KSOProductBuildVer">
    <vt:lpwstr>2052-11.1.0.10667</vt:lpwstr>
  </property>
</Properties>
</file>