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普通干线公路委托代建项目交（竣）工质量检测服务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干线公路委托代建项目交（竣）工质量检测服务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远融通工程咨询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13872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05-07T16:10:00Z</cp:lastPrinted>
  <dcterms:modified xsi:type="dcterms:W3CDTF">2021-07-15T08:17:00Z</dcterms:modified>
  <cp:revision>1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