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洛阳市公路管理局政府投资项目结算情况公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示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公示期不得少于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25"/>
        <w:gridCol w:w="57"/>
        <w:gridCol w:w="2090"/>
        <w:gridCol w:w="33"/>
        <w:gridCol w:w="2115"/>
        <w:gridCol w:w="2024"/>
      </w:tblGrid>
      <w:tr>
        <w:trPr>
          <w:trHeight w:val="941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广高速公路洛阳城区段朱家仓互通改扩建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桥检测保通项目</w:t>
            </w:r>
          </w:p>
        </w:tc>
      </w:tr>
      <w:tr>
        <w:trPr>
          <w:trHeight w:val="97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所在位置：二广高速公路洛阳城区段朱家仓互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二广高速公路洛阳城区段朱家仓互通改扩建工程路桥检测过程中，涉及保通和保通范围内的交通设施配置、安装、看管、拆除，并与高速相关管理部门沟通、协调、审批等工作，达到满足路桥检测的保通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市公路管理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责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志成</w:t>
            </w:r>
          </w:p>
        </w:tc>
      </w:tr>
      <w:tr>
        <w:trPr>
          <w:trHeight w:val="97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拨付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通安高速公路养护工程有限责任公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景磊</w:t>
            </w:r>
          </w:p>
        </w:tc>
      </w:tr>
      <w:tr>
        <w:trPr>
          <w:trHeight w:val="94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监督部门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9-63235625</w:t>
            </w:r>
          </w:p>
        </w:tc>
      </w:tr>
      <w:tr>
        <w:trPr>
          <w:trHeight w:val="9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金额（元）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金额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审减（－）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954.89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0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4.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於静静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审批人：文志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0:00Z</dcterms:created>
  <dc:creator>微软用户</dc:creator>
  <dc:description/>
  <cp:keywords/>
  <dc:language>en-US</dc:language>
  <cp:lastModifiedBy>Administrator</cp:lastModifiedBy>
  <cp:lastPrinted>2019-05-08T15:43:00Z</cp:lastPrinted>
  <dcterms:modified xsi:type="dcterms:W3CDTF">2019-12-06T09:26:00Z</dcterms:modified>
  <cp:revision>10</cp:revision>
  <dc:subject/>
  <dc:title>洛阳市公路管理局政府投资项目结算情况公示一览表</dc:title>
</cp:coreProperties>
</file>