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G310 </w:t>
      </w:r>
      <w:r>
        <w:rPr>
          <w:b/>
          <w:sz w:val="36"/>
          <w:szCs w:val="36"/>
        </w:rPr>
        <w:t>洛阳境段（铁门镇至三门峡市界）改建工程两阶段施工图设计阶段安全性评价采购项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询价</w:t>
      </w:r>
      <w:r>
        <w:rPr>
          <w:b/>
          <w:sz w:val="36"/>
          <w:szCs w:val="36"/>
        </w:rPr>
        <w:t>结果公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根据国道</w:t>
      </w:r>
      <w:r>
        <w:rPr>
          <w:rFonts w:eastAsia="仿宋" w:cs="仿宋" w:ascii="仿宋" w:hAnsi="仿宋"/>
          <w:sz w:val="32"/>
          <w:szCs w:val="32"/>
        </w:rPr>
        <w:t>G310</w:t>
      </w:r>
      <w:r>
        <w:rPr>
          <w:rFonts w:ascii="仿宋" w:hAnsi="仿宋" w:cs="仿宋" w:eastAsia="仿宋"/>
          <w:sz w:val="32"/>
          <w:szCs w:val="32"/>
        </w:rPr>
        <w:t>洛阳境段（铁门镇至三门峡市界）改建工程项目询价公告规定，经询价小组一致推荐，现将成交单位名单及报价公示如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57"/>
        <w:gridCol w:w="1605"/>
        <w:gridCol w:w="1456"/>
        <w:gridCol w:w="12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（天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南省交通规划设计研究院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7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中标人对中标结果有异议的，可以在本中标公告发布之日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 xml:space="preserve">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标人：洛阳市公路管理局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王先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51289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19-08-13T15:34:00Z</cp:lastPrinted>
  <dcterms:modified xsi:type="dcterms:W3CDTF">2019-08-13T07:34:00Z</dcterms:modified>
  <cp:revision>153</cp:revision>
  <dc:subject/>
  <dc:title>S319夏宜线伊川汝阳交界至伊川宜阳交界改建工程、S240济邓线伊川南衙至白元段改建工程前期专项报告编制服务单位</dc:title>
</cp:coreProperties>
</file>