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洛阳市公路管理局政府投资项目结算情况公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示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公示期不得少于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25"/>
        <w:gridCol w:w="57"/>
        <w:gridCol w:w="2027"/>
        <w:gridCol w:w="63"/>
        <w:gridCol w:w="2148"/>
        <w:gridCol w:w="2024"/>
      </w:tblGrid>
      <w:tr>
        <w:trPr>
          <w:trHeight w:val="941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二广高速公路洛阳城区段改扩建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初步设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安全性评价项目结算公示</w:t>
            </w:r>
          </w:p>
        </w:tc>
      </w:tr>
      <w:tr>
        <w:trPr>
          <w:trHeight w:val="97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服务类项目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服务内容为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G5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二广高速公路洛阳城区段改扩建项目工程初步设计文件，以《公路项目安全性评价规范》的推荐模型为运行速度预测模型，分方向、分车型预测评价路段的运行速度，并检查路线平纵横设计的协调性。以预测的运行速度为基础，对评价和研究路段的路线、路侧、路线交叉等的交通安全性进行系统评价。</w:t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市公路管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责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文志成</w:t>
            </w:r>
          </w:p>
        </w:tc>
      </w:tr>
      <w:tr>
        <w:trPr>
          <w:trHeight w:val="97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委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口自审</w:t>
            </w:r>
          </w:p>
        </w:tc>
      </w:tr>
      <w:tr>
        <w:trPr>
          <w:trHeight w:val="9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服务</w:t>
            </w:r>
            <w:r>
              <w:rPr>
                <w:sz w:val="24"/>
              </w:rPr>
              <w:t>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安徽省交通勘察设计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监理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托中介机构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广东金夏工程管理造价咨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介机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安虎伟</w:t>
            </w:r>
          </w:p>
        </w:tc>
      </w:tr>
      <w:tr>
        <w:trPr>
          <w:trHeight w:val="94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512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监督部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35625</w:t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金额（元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金额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审增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审减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92400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92400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sz w:val="28"/>
          <w:szCs w:val="28"/>
          <w:lang w:eastAsia="zh-CN"/>
        </w:rPr>
        <w:t>周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批人：文志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4T10:19:00Z</cp:lastPrinted>
  <dcterms:modified xsi:type="dcterms:W3CDTF">2019-06-04T02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